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11"/>
        <w:spacing w:before="0" w:after="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.04.2023 года                                № 13-р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ind w:right="4252" w:hanging="0"/>
        <w:jc w:val="both"/>
        <w:rPr>
          <w:b/>
          <w:b/>
          <w:bCs/>
        </w:rPr>
      </w:pPr>
      <w:r>
        <w:rPr>
          <w:rStyle w:val="StrongEmphasis"/>
          <w:color w:val="000000"/>
        </w:rPr>
        <w:t xml:space="preserve">Об установлении особого противопожарного режима на территории </w:t>
      </w:r>
      <w:r>
        <w:rPr>
          <w:b/>
          <w:bCs/>
        </w:rPr>
        <w:t>Нижнереутча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0.04.2023 № 440-пп «Об установлении противопожарного режима на территории Курской области»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Нижнереутчанского сельсовета Медвенского района Курской области: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0 апреля 2023 года в границах территории Нижнереутчанского сельсовета Медвенского района Курской области особый противопожарный режим до принятия решения о его отмене.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меры пожарной безопасности, предусматривающие: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журства и патрулирование территории специалистами Администрации Нижнереутчанского сельсовета на данный период и обеспечение немедленного информирования о складывающейся обстановке по линии дежурных ЕДДС Медвенского района;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зведение костров, использование открытого огня;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посещение гражданами лесов, блокирование лесных дорог шлагбаумами, канавами, другими заграждениями;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ъяснительную работу с населением, в том числе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.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осуществляющих свою деятельность на территории Нижнереутчанского сельсовета, независимо от их организационно – правовой формы и ведомственной принадлежности: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дежурного персонала, осуществляющего круглосуточное дежурство на объектах с целью принятия незамедлительных мер по ликвидации возможных чрезвычайных ситуаций;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противопожарным состоянием объектов.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sz w:val="28"/>
        </w:rPr>
        <w:t>Глава Нижнереутчанского сельсовета                                              П.В. Тришин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7:00Z</dcterms:created>
  <dc:creator>Канунников</dc:creator>
  <dc:description/>
  <cp:keywords/>
  <dc:language>en-US</dc:language>
  <cp:lastModifiedBy>Тришин</cp:lastModifiedBy>
  <cp:lastPrinted>2023-03-14T16:33:00Z</cp:lastPrinted>
  <dcterms:modified xsi:type="dcterms:W3CDTF">2023-04-13T20:35:00Z</dcterms:modified>
  <cp:revision>5</cp:revision>
  <dc:subject/>
  <dc:title>РОССИЙСКАЯ ФЕДЕРАЦИЯ</dc:title>
</cp:coreProperties>
</file>