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11"/>
        <w:spacing w:before="0" w:after="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от 04.04.2023 года                                № 12-ра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а территории Нижнереутча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ый период 2023 год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Нижнереутча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>1. В срок до 25 апреля 2023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 xml:space="preserve">2. В течение всего пожароопасного периода совместно с сотрудниками отдела ГПН 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/>
      </w:pPr>
      <w:r>
        <w:rPr>
          <w:sz w:val="28"/>
          <w:szCs w:val="28"/>
        </w:rPr>
        <w:t>4. В срок до 25 апреля 2023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  <w:szCs w:val="28"/>
        </w:rPr>
        <w:t>лесных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firstLine="585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Глава Нижнереутчанского сельсовета                                              П.В. 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ришин</cp:lastModifiedBy>
  <cp:lastPrinted>2023-03-14T16:33:00Z</cp:lastPrinted>
  <dcterms:modified xsi:type="dcterms:W3CDTF">2023-04-13T20:42:00Z</dcterms:modified>
  <cp:revision>4</cp:revision>
  <dc:subject/>
  <dc:title>РОССИЙСКАЯ ФЕДЕРАЦИЯ</dc:title>
</cp:coreProperties>
</file>