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Нижнереутчанского сельсовета Медвенского района разъясняет, что Указом Президента РФ от 19.04.2017 N 176 утверждена Стратегия экологической безопасности России на период до 2025 года. 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ирование и разрешительная деятельность в области охраны окружающей среды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ый санитарно-эпидемиологический надзор и социально-гигиенический мониторинг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системы экологического ауди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: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color w:val="252525"/>
          <w:sz w:val="24"/>
        </w:rPr>
      </w:pPr>
      <w:r>
        <w:rPr>
          <w:rStyle w:val="StrongEmphasis"/>
          <w:rFonts w:cs="Times New Roman" w:ascii="Times New Roman" w:hAnsi="Times New Roman"/>
          <w:color w:val="252525"/>
          <w:sz w:val="24"/>
        </w:rPr>
        <w:t>Общие законопроекты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. Федеральный закон «Об охране окружающей среды» от 10.01.2002 № 7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2. Федеральный закон «Об экологической экспертизе» от 23.11.95 № 174-ФЗ (с изменениями от 15.04.98)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3. Федеральный закон «О гидрометеорологической службе» от 09.07.98 № 113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4. 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Блок законопроектов по экологическ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. Федеральный закон «О санитарно-эпидемиологическом благополучии населения» от 30.03.99 № 52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2. 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3. 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4. 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5. Федеральный закон «О безопасном обращении с пестицидами и агрохимикатами» от 19.07.97 № 109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6. 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7. 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color w:val="252525"/>
          <w:sz w:val="24"/>
        </w:rPr>
      </w:pPr>
      <w:r>
        <w:rPr>
          <w:rStyle w:val="StrongEmphasis"/>
          <w:rFonts w:cs="Times New Roman" w:ascii="Times New Roman" w:hAnsi="Times New Roman"/>
          <w:color w:val="252525"/>
          <w:sz w:val="24"/>
        </w:rPr>
        <w:t>Законопроекты по радиационной безопасности населения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. Федеральный закон «Об использовании атомной энергии» от 21.11.95 № 170-ФЗ (с изменениями от 28.03.02 № 33-ФЗ)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2. Федеральный закон «О радиационной безопасности населения» от 09.01.96 № 3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3. 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52525"/>
          <w:sz w:val="24"/>
        </w:rPr>
        <w:t>4. 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color w:val="252525"/>
          <w:sz w:val="24"/>
        </w:rPr>
      </w:pPr>
      <w:r>
        <w:rPr>
          <w:rStyle w:val="StrongEmphasis"/>
          <w:rFonts w:cs="Times New Roman" w:ascii="Times New Roman" w:hAnsi="Times New Roman"/>
          <w:color w:val="252525"/>
          <w:sz w:val="24"/>
        </w:rPr>
        <w:t>Законопроекты по природным ресурсам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. Федеральный закон «Об охране атмосферного воздуха» от 04.09.99 № 96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2. Федеральный закон «Водный кодекс Российской Федерации» от 16.11.95 № 167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3. 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4. Федеральный закон «Об охране озера Байкал» от 01.05.99 № 94-ФЗ (с изменениями от 30.12.2000)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5. Федеральный закон «Земельный кодекс Российской Федерации» от 25.10.01 № 136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6. Федеральный закон «Об индексации ставок земельного налога» от 14.12.01 № 163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7. Федеральный закон «О разграничении государственной собственности на землю» от 17.07.01 № 101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8. Федеральный закон «О мелиорации земель» от 10.01.96 № 4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9. Федеральный закон «О недрах» от 03.03.95 № 27-ФЗ (с изменениями от 08.08.01)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0. 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1. Федеральный закон «Лесной кодекс Российской Федерации» от 29.01.97 № 22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2. 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3. Федеральный закон «Об особо охраняемых природных территориях» от 14.03.95 № 169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4. Федеральный закон «О животном мире» от 24.04.95 № 52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5. 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6. 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7. Федеральный закон «О территориях традиционного природопользования коренных малочисленных народов Севера, Сибири и Дальнего Востока Российской Федерации» от 07.05.01 № 49-ФЗ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2:00Z</dcterms:created>
  <dc:creator/>
  <dc:description/>
  <cp:keywords/>
  <dc:language>en-US</dc:language>
  <cp:lastModifiedBy>Татьяна</cp:lastModifiedBy>
  <dcterms:modified xsi:type="dcterms:W3CDTF">2023-03-12T16:44:00Z</dcterms:modified>
  <cp:revision>2</cp:revision>
  <dc:subject/>
  <dc:title/>
</cp:coreProperties>
</file>