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hi-IN"/>
        </w:rPr>
        <w:t>СОБРАНИЕ ДЕПУТАТ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hi-IN"/>
        </w:rPr>
        <w:t>НИЖНЕРЕУТЧАНСКОГО СЕЛЬСОВЕТ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hi-IN"/>
        </w:rPr>
        <w:t>МЕДВЕНСКОГО РАЙОН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hi-IN"/>
        </w:rPr>
        <w:t>от 02 мая 2023 года №33/140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b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Об утверждении Положения о порядке и условиях приватизации муниципального имущества, Нижнереутчанского сельсовета Медвенского района Кур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val="en-US"/>
        </w:rPr>
        <w:t>В соответствии</w:t>
      </w:r>
      <w:r>
        <w:rPr>
          <w:rFonts w:cs="Arial" w:ascii="Arial" w:hAnsi="Arial"/>
          <w:bCs/>
          <w:kern w:val="2"/>
        </w:rPr>
        <w:t xml:space="preserve">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</w:t>
      </w:r>
      <w:r>
        <w:rPr>
          <w:rFonts w:cs="Arial" w:ascii="Arial" w:hAnsi="Arial"/>
          <w:bCs/>
          <w:color w:val="000000"/>
        </w:rPr>
        <w:t>Нижнереутчанского сельсовета Медвенского района Курской области</w:t>
      </w:r>
      <w:r>
        <w:rPr>
          <w:rFonts w:cs="Arial" w:ascii="Arial" w:hAnsi="Arial"/>
          <w:bCs/>
          <w:kern w:val="2"/>
        </w:rPr>
        <w:t xml:space="preserve">, Собрание депутатов </w:t>
      </w:r>
      <w:r>
        <w:rPr>
          <w:rFonts w:cs="Arial" w:ascii="Arial" w:hAnsi="Arial"/>
          <w:bCs/>
          <w:color w:val="000000"/>
        </w:rPr>
        <w:t xml:space="preserve">Нижнереутчанского сельсовета Медвенского района </w:t>
      </w:r>
      <w:r>
        <w:rPr>
          <w:rFonts w:cs="Arial" w:ascii="Arial" w:hAnsi="Arial"/>
          <w:bCs/>
          <w:kern w:val="2"/>
        </w:rPr>
        <w:t>РЕШИЛО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  <w:t>1.Утверд</w:t>
      </w:r>
      <w:r>
        <w:rPr>
          <w:rFonts w:cs="Arial" w:ascii="Arial" w:hAnsi="Arial"/>
          <w:bCs/>
          <w:color w:val="000000"/>
        </w:rPr>
        <w:t>ить Положение о порядке и условиях приватизации муниципального имущества Нижнереутчанского сельсовета Медвенского района Курской области</w:t>
      </w:r>
      <w:r>
        <w:rPr>
          <w:rFonts w:cs="Arial" w:ascii="Arial" w:hAnsi="Arial"/>
          <w:bCs/>
          <w:kern w:val="2"/>
        </w:rPr>
        <w:t>.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Решение Собрания депутатов Нижнереутчанского сельсовета Медвенского района от 26.08.2022 г. № 24/103 «Об утверждении Положения о порядке приватизации муниципального имущества, принадлежащего муниципальному образованию «Нижнереутчанский сельсовет» Медвенского района Курской области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 xml:space="preserve">3. </w:t>
      </w:r>
      <w:r>
        <w:rPr>
          <w:rFonts w:cs="Arial" w:ascii="Arial" w:hAnsi="Arial"/>
        </w:rPr>
        <w:t>Настоящее Решение разместить в сети «Интернет» на официальном сайте муниципального образования «Нижнереутчанский сельсовет» Медвенского район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5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;Yu Gothic" w:cs="Arial"/>
          <w:kern w:val="2"/>
        </w:rPr>
      </w:pPr>
      <w:r>
        <w:rPr>
          <w:rFonts w:eastAsia="Arial Unicode MS;Yu Gothic"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;Yu Gothic" w:cs="Arial"/>
          <w:kern w:val="2"/>
        </w:rPr>
      </w:pPr>
      <w:r>
        <w:rPr>
          <w:rFonts w:eastAsia="Arial Unicode MS;Yu Gothic"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;Yu Gothic" w:cs="Arial"/>
          <w:kern w:val="2"/>
        </w:rPr>
      </w:pPr>
      <w:r>
        <w:rPr>
          <w:rFonts w:eastAsia="Arial Unicode MS;Yu Gothic"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;Yu Gothic" w:cs="Arial"/>
          <w:kern w:val="2"/>
        </w:rPr>
      </w:pPr>
      <w:r>
        <w:rPr>
          <w:rFonts w:eastAsia="Arial Unicode MS;Yu Gothic" w:cs="Arial" w:ascii="Arial" w:hAnsi="Arial"/>
          <w:kern w:val="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Медвенского района                                                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В.А.Коновалов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Медвенского района                                                       </w:t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 xml:space="preserve">  П.В.Тришин</w:t>
      </w:r>
    </w:p>
    <w:p>
      <w:pPr>
        <w:pStyle w:val="Normal"/>
        <w:ind w:right="-3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3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387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387" w:hanging="0"/>
        <w:jc w:val="both"/>
        <w:textAlignment w:val="baseline"/>
        <w:rPr/>
      </w:pPr>
      <w:r>
        <w:rPr>
          <w:rFonts w:cs="Arial" w:ascii="Arial" w:hAnsi="Arial"/>
          <w:color w:val="000000"/>
        </w:rPr>
        <w:t>Решением Собрания депутатов Нижнереутчанского сельсовета Медвенского района от 02.05.2023 года №33/140</w:t>
      </w:r>
    </w:p>
    <w:p>
      <w:pPr>
        <w:pStyle w:val="Normal"/>
        <w:spacing w:before="0" w:after="240"/>
        <w:ind w:left="538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538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538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firstLine="709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 о порядке и условиях приватизации муниципального имущества Нижнереутчанского сельсовета Медвенского района Курской области</w:t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textAlignment w:val="baselin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Глава 1. Основные понятия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2. Под приватизацией муниципального имущества понимается возмездное отчуждение имущества, находящегося в собственности Нижнереутчанского </w:t>
      </w:r>
      <w:r>
        <w:rPr>
          <w:rFonts w:cs="Arial" w:ascii="Arial" w:hAnsi="Arial"/>
          <w:bCs/>
          <w:color w:val="000000"/>
        </w:rPr>
        <w:t>сельсовета Медвенского района Курской области</w:t>
      </w:r>
      <w:r>
        <w:rPr>
          <w:rFonts w:cs="Arial" w:ascii="Arial" w:hAnsi="Arial"/>
          <w:color w:val="000000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3. Органом, осуществляющим приватизацию муниципального имущества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, является администрация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 xml:space="preserve"> (далее — Администрация)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28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before="280" w:after="0"/>
        <w:jc w:val="center"/>
        <w:textAlignment w:val="baseline"/>
        <w:rPr/>
      </w:pPr>
      <w:r>
        <w:rPr>
          <w:rFonts w:cs="Arial" w:ascii="Arial" w:hAnsi="Arial"/>
          <w:color w:val="000000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овышение эффективности использования муниципального имуществ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2. Увеличение неналоговых поступлений в бюджет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3. Выявление и приватизация неиспользуемых и убыточных объектов на территории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 xml:space="preserve"> (в том числе объектов незавершенного строительства)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7. Улучшение архитектурного облика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Компенсационное строительство на месте проданных ветхих строений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9. Сохранение облика приватизируемых памятников культуры и архитектуры.</w:t>
      </w:r>
    </w:p>
    <w:p>
      <w:pPr>
        <w:pStyle w:val="Normal"/>
        <w:spacing w:before="280" w:after="0"/>
        <w:ind w:firstLine="709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. Планирование приватизации муниципального имущества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 приватизации муниципального имущества, установленным Правительством Российской Федер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4. Решения о включении или исключении объектов из прогнозного плана (программы) приватизации муниципального имущества принимает (указать наименование представительного органа)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(указать наименование представительного органа) до 1 марта.</w:t>
      </w:r>
    </w:p>
    <w:p>
      <w:pPr>
        <w:pStyle w:val="Normal"/>
        <w:spacing w:before="280" w:after="0"/>
        <w:ind w:firstLine="709"/>
        <w:jc w:val="center"/>
        <w:textAlignment w:val="baseline"/>
        <w:rPr/>
      </w:pPr>
      <w:r>
        <w:rPr>
          <w:rFonts w:cs="Arial" w:ascii="Arial" w:hAnsi="Arial"/>
          <w:color w:val="000000"/>
        </w:rPr>
        <w:t>Глава 4. Ограничения для приватизации муниципального имущества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before="280" w:after="0"/>
        <w:ind w:firstLine="709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5. Порядок и способы приватизации муниципального имущества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способ приватизации (в соответствии с планом приватизации)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чальную (нормативную) цену продажи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особ приватизации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ая цена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рассрочки платежа (если она предоставляется)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иные необходимые для приватизации имущества сведения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ка (в 2-х экземплярах)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лица предоставляют следующие документы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заверенные копии учредительных документов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образование унитарного предприятия в акционерное общество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на аукционе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продажа акций акционерных обществ на специализированном аукционе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на конкурсе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без объявления цены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spacing w:before="280" w:after="0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6. Покупатели муниципального имущества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7 Особенности приватизации отдельных видов имущества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Ограничениями могут являться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объектов здравоохранения, образования, культуры, предназначенных для обслуживания жителей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ских оздоровительных комплексов (дач, лагерей)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жилищного фонда и объектов инфраструктуры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ов транспорта и энергетики, предназначенных для обслуживания жителей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280" w:after="0"/>
        <w:ind w:firstLine="709"/>
        <w:textAlignment w:val="baseline"/>
        <w:rPr/>
      </w:pPr>
      <w:r>
        <w:rPr>
          <w:rFonts w:cs="Arial" w:ascii="Arial" w:hAnsi="Arial"/>
          <w:color w:val="000000"/>
        </w:rPr>
        <w:t>Глава 8. Продажа муниципального имущества на аукционе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Аукцион является открытым по составу участников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9. Одно лицо имеет право подать только одну заявку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.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280" w:after="0"/>
        <w:ind w:firstLine="675"/>
        <w:textAlignment w:val="baseline"/>
        <w:rPr/>
      </w:pPr>
      <w:r>
        <w:rPr>
          <w:rFonts w:cs="Arial" w:ascii="Arial" w:hAnsi="Arial"/>
          <w:color w:val="000000"/>
        </w:rPr>
        <w:t>Глава 9 Организационное и информационное обеспечение приватизации муниципального имущества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Организационное обеспечение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Организационное обеспечение процесса приватизации возлагается на Комиссию по приватизации муниципального имущества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 xml:space="preserve"> (далее — Комиссия). Состав Комиссии и Положение о Комиссии утверждаются постановлением главы Администрации, который является председателем Комисс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Информационное обеспечение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пособ приватизации так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чальная цена продажи так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) форма подачи предложений о цене так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условия и сроки платежа, необходимые реквизиты счетов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орядок, место, даты начала и окончания подачи заявок, предложений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0) срок заключения договора купли-продажи так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) место и срок подведения итогов продажи муниципальн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численность работников хозяйственного обществ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продавца так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та, время и место проведения торгов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цена сделки приватизации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Глава 10. Оформление купли-продажи муниципального имущества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ведения о сторонах договор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) наименование муниципальн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есто его нахождения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став и цена муниципального имущества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орма и сроки платежа за приобретенное имущество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1.1. Средства, полученные от продажи муниципального имущества, подлежат зачислению в бюджет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 xml:space="preserve"> в полном объеме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28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2. Заключительные положения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Нижнереутчанского</w:t>
      </w:r>
      <w:r>
        <w:rPr>
          <w:rFonts w:cs="Arial" w:ascii="Arial" w:hAnsi="Arial"/>
          <w:bCs/>
          <w:color w:val="000000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1:00Z</dcterms:created>
  <dc:creator>Администрация</dc:creator>
  <dc:description/>
  <cp:keywords/>
  <dc:language>en-US</dc:language>
  <cp:lastModifiedBy>Тришин</cp:lastModifiedBy>
  <cp:lastPrinted>2023-05-05T11:29:00Z</cp:lastPrinted>
  <dcterms:modified xsi:type="dcterms:W3CDTF">2023-05-22T13:02:00Z</dcterms:modified>
  <cp:revision>7</cp:revision>
  <dc:subject/>
  <dc:title/>
</cp:coreProperties>
</file>