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30 марта 2023 года №32/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Нижнереутчан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ынести проект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обсуждение граждан, проживающих на территор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Обнародовать текст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>для его обсуждения гражданами, проживающими на территории Нижнереутчанского сельсовета Медвенского района Курской области, и представления предложений по нему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ратиться к гражданам,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Обобщить и систематизировать предложения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порядок 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Нижнереутчанского сельсовета Медвенского района П.В.Триш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П.В.Три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23 года № 32/13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-й- здание ООО АФ «Реут» Медвенского района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Предложения по проекту решения о внесении изменений и дополнений в Устав вносятся гражданами, проживающими на территории Ниж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в письменном виде по адресу: Курская область Медвенский район с. Нижний Реутец Администрация Ниж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23 года № 32/13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2.Обсуждение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здание ООО АФ «Реут» Медвенского района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торое обнародуется не позднее,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Нижний Реутец, Администрация Нижнереут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Обсуждение гражданам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может проводиться также путем коллективных обсуждений, проводимых в организациях Нижнереутчанского сельсовета Медвенского района Курской области, органах местного самоуправления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23 года № 32/13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"О ВНЕСЕНИИ ИЗМЕНЕНИЙ И ДОПОЛНЕНИЙ В УСТАВ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яинова Ольга Владимировна               -  Зам.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ова Галина Анатольевна                    -  бухгалтер ООО АФ «Ре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Arial" w:ascii="Arial" w:hAnsi="Arial"/>
        </w:rPr>
        <w:t>Хомутова Елена Ивановна                         - бухгалтер КФХ Веревкина Ю.Г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;Yu Gothic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ришин</cp:lastModifiedBy>
  <cp:lastPrinted>2021-03-22T18:55:00Z</cp:lastPrinted>
  <dcterms:modified xsi:type="dcterms:W3CDTF">2023-04-13T12:43:00Z</dcterms:modified>
  <cp:revision>12</cp:revision>
  <dc:subject/>
  <dc:title>РОССИЙСКАЯ ФЕДЕРАЦИЯ</dc:title>
</cp:coreProperties>
</file>