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РОССИЙСКАЯ ФЕДЕРАЦИЯ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</w:rPr>
      </w:pPr>
      <w:r>
        <w:rPr>
          <w:rFonts w:cs="Bookman Old Style;Cambria" w:ascii="Bookman Old Style;Cambria" w:hAnsi="Bookman Old Style;Cambria"/>
          <w:b/>
        </w:rPr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  <w:sz w:val="32"/>
          <w:szCs w:val="32"/>
        </w:rPr>
      </w:pPr>
      <w:r>
        <w:rPr>
          <w:rFonts w:cs="Bookman Old Style;Cambria" w:ascii="Bookman Old Style;Cambria" w:hAnsi="Bookman Old Style;Cambria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  <w:sz w:val="32"/>
          <w:szCs w:val="32"/>
        </w:rPr>
      </w:pPr>
      <w:r>
        <w:rPr>
          <w:rFonts w:cs="Bookman Old Style;Cambria" w:ascii="Bookman Old Style;Cambria" w:hAnsi="Bookman Old Style;Cambria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;Cambria" w:hAnsi="Bookman Old Style;Cambria" w:cs="Bookman Old Style;Cambria"/>
          <w:b/>
          <w:b/>
          <w:sz w:val="32"/>
          <w:szCs w:val="32"/>
        </w:rPr>
      </w:pPr>
      <w:r>
        <w:rPr>
          <w:rFonts w:cs="Bookman Old Style;Cambria" w:ascii="Bookman Old Style;Cambria" w:hAnsi="Bookman Old Style;Cambri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;Cambria" w:ascii="Bookman Old Style;Cambria" w:hAnsi="Bookman Old Style;Cambria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4.03.2023 года                                         № 8- ра</w:t>
      </w:r>
    </w:p>
    <w:p>
      <w:pPr>
        <w:pStyle w:val="Normal"/>
        <w:tabs>
          <w:tab w:val="clear" w:pos="720"/>
          <w:tab w:val="left" w:pos="851" w:leader="none"/>
        </w:tabs>
        <w:ind w:right="4733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 наведении санитарного порядка, повышении уровня благоустройства территорий населенных пунктов и проведения субботников на территории Нижнереутчанского сельсовета Медвенского района в весенний период 2023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во исполнение распоряжения Администрации Медвенского района от 24.03.2023 №106-ра «О наведении санитарного порядка, повышении уровня благоустройства территорий населенных пунктов и проведении субботников на территории Медвенского района в весенний период 2023 года»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также в целях наведения санитарного порядка и улучшения экологического состояния населенных пунктов Нижнереутчанского сельсовета Медвенского район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30 марта 2023 года по 30 апреля 2023 года на территории Нижнереутчанского сельсовета комплекс мероприятий по наведению образцовой чистоты и санитарного 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даты проведения субботников в Нижнереутчанском сельсовете Медвенского района 31 марта, 6 апреля, 13 апреля и 27 апреля 2023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по наведению санитарного порядка и повышению уровня благоустройства территорий населенных пунктов Нижнереутчанского сельсовета Медвенского района (Приложение № 1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лан организационно-технических мероприятий по наведению санитарного порядка и повышению уровня благоустройства территорий населенных пунктов Нижнереутчанского сельсовета Медвенского района (Приложение № 2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план мероприятий по ремонту и благоустройству прилегающей территории памятников, расположенных на территории Нижнереутчанского сельсовета (Приложение № 3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реутчанского сельсовета                                           П.В. Тришин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7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реутчанского сельсовета</w:t>
      </w:r>
    </w:p>
    <w:p>
      <w:pPr>
        <w:pStyle w:val="Normal"/>
        <w:ind w:left="567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right="56" w:hanging="0"/>
        <w:jc w:val="center"/>
        <w:rPr/>
      </w:pPr>
      <w:r>
        <w:rPr>
          <w:sz w:val="24"/>
          <w:szCs w:val="24"/>
        </w:rPr>
        <w:t>от 24.03.2023 года № 8-ра</w:t>
      </w:r>
    </w:p>
    <w:p>
      <w:pPr>
        <w:pStyle w:val="Normal"/>
        <w:ind w:right="-6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b/>
          <w:bCs/>
          <w:sz w:val="28"/>
          <w:szCs w:val="28"/>
        </w:rPr>
        <w:t>комиссии по наведению санитарного порядка и повышению уровня благоустройства территорий населенных пунктов Нижнереутчанского сельсовета Медвенского района</w:t>
      </w:r>
    </w:p>
    <w:p>
      <w:pPr>
        <w:pStyle w:val="Normal"/>
        <w:ind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шин П.В.</w:t>
        <w:tab/>
        <w:t>Глава Нижнереутчанского сельсовета, председатель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инова О.В.</w:t>
        <w:tab/>
        <w:t>заместитель главы Администрации Нижнереутчанского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овета, секретарь комиссии;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2268" w:leader="none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еревкина Н.Н   - депутат Собрания депутатов Нижнереутчанского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</w:t>
      </w:r>
      <w:r>
        <w:rPr>
          <w:sz w:val="28"/>
          <w:szCs w:val="24"/>
          <w:lang w:eastAsia="ar-SA"/>
        </w:rPr>
        <w:t>сельсовет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2268" w:leader="none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еревкина Е.М.  - депутат Собрания депутатов Нижнереутчанского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</w:t>
      </w:r>
      <w:r>
        <w:rPr>
          <w:sz w:val="28"/>
          <w:szCs w:val="24"/>
          <w:lang w:eastAsia="ar-SA"/>
        </w:rPr>
        <w:t>сельсовета</w:t>
      </w:r>
    </w:p>
    <w:p>
      <w:pPr>
        <w:pStyle w:val="Normal"/>
        <w:tabs>
          <w:tab w:val="clear" w:pos="720"/>
          <w:tab w:val="left" w:pos="7568" w:leader="none"/>
        </w:tabs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и учреждений и организаций всех форм собственности (п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ию)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left="5954" w:right="-6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right="-6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954" w:right="-653" w:hanging="0"/>
        <w:jc w:val="center"/>
        <w:rPr/>
      </w:pPr>
      <w:r>
        <w:rPr>
          <w:sz w:val="24"/>
          <w:szCs w:val="24"/>
        </w:rPr>
        <w:t>Нижнереутчанского сельсовета</w:t>
      </w:r>
    </w:p>
    <w:p>
      <w:pPr>
        <w:pStyle w:val="Normal"/>
        <w:ind w:left="5954" w:right="-65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954" w:right="-653" w:hanging="0"/>
        <w:jc w:val="center"/>
        <w:rPr/>
      </w:pPr>
      <w:r>
        <w:rPr>
          <w:sz w:val="24"/>
          <w:szCs w:val="24"/>
        </w:rPr>
        <w:t>от 24.03.2023 года № 8-ра</w:t>
      </w:r>
    </w:p>
    <w:p>
      <w:pPr>
        <w:pStyle w:val="Normal"/>
        <w:ind w:right="-6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онно-технических мероприятий по наведению санитарного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ка и повышению уровня благоустройства территорий населенных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нктов Нижнереутчанского сельсовета Медвенского района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дворный обход с разъяснением населению мероприятий по уборке территории (под личную роспись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апрель, работники всех учреждений сельсовета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борка стихийных свалок, бытовых отходов в населенных пунктах сельсовета, сорной растительности, складов и других производственных объек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весь период весна – осень, Администрация сельсовета, руководител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й, организаций, население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борка территории вокруг учреждений соцкультбыта, объектов торговли, расположенных в черте сельсовета и поддержание ее в надлежащем порядк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борка закрепленных территор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ведение в надлежащий вид фасадов зда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адка зеленых насаждений, разбивка цветочных клумб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побелки деревьев на прилегающих территор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весь период весна – осень, Администрация сельсовета, руководител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й, организаций, население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чистка от сорной растительности и побелка лесопосадки от федеральной трассы до населенного пункта с.Нижний Реутец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весь период, руководители учреждений и организаций сельсовета,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сельсовета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борка территории кладбищ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 1 апреля 2023 года, население, школьники, сотрудники учреждений 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й сельсовета)</w:t>
      </w:r>
    </w:p>
    <w:p>
      <w:pPr>
        <w:pStyle w:val="Normal"/>
        <w:tabs>
          <w:tab w:val="clear" w:pos="720"/>
          <w:tab w:val="left" w:pos="7568" w:leader="none"/>
        </w:tabs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ind w:right="-653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ind w:left="5954" w:right="-6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right="-6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954" w:right="-653" w:hanging="0"/>
        <w:jc w:val="center"/>
        <w:rPr/>
      </w:pPr>
      <w:r>
        <w:rPr>
          <w:sz w:val="24"/>
          <w:szCs w:val="24"/>
        </w:rPr>
        <w:t>Нижнереутчанского сельсовета</w:t>
      </w:r>
    </w:p>
    <w:p>
      <w:pPr>
        <w:pStyle w:val="Normal"/>
        <w:ind w:left="5954" w:right="-653" w:hanging="0"/>
        <w:jc w:val="center"/>
        <w:rPr/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954" w:right="-653" w:hanging="0"/>
        <w:jc w:val="center"/>
        <w:rPr/>
      </w:pPr>
      <w:r>
        <w:rPr>
          <w:sz w:val="24"/>
          <w:szCs w:val="24"/>
        </w:rPr>
        <w:t>от 24.03.2023 года № 8-ра</w:t>
      </w:r>
    </w:p>
    <w:p>
      <w:pPr>
        <w:pStyle w:val="Normal"/>
        <w:ind w:right="-6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3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й по благоустройству прилегающ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и памятников, расположенных на территории Нижнереутчанского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овета Медвенского района</w:t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Благоустройство, освещение и озеленение памятника, расположенного на территории сельсовета (</w:t>
      </w:r>
      <w:r>
        <w:rPr>
          <w:bCs/>
          <w:sz w:val="28"/>
          <w:szCs w:val="28"/>
          <w:lang w:eastAsia="ar-SA"/>
        </w:rPr>
        <w:t xml:space="preserve">«Воинам односельчанам» </w:t>
      </w:r>
      <w:r>
        <w:rPr>
          <w:color w:val="000000"/>
          <w:sz w:val="28"/>
          <w:szCs w:val="28"/>
          <w:lang w:eastAsia="ru-RU"/>
        </w:rPr>
        <w:t>с именами воинов-односельчан, погибших в боях за Родину в годы Великой Отечественной войны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 1 мая 2023 года, силами Администрации сельсовета, МОКУ «Нижнереутчанская СОШ», а также населения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борка и благоустройство территории вокруг памятников, расположенных на территории сельсове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(весь период, Администрация сельсовета; </w:t>
      </w:r>
      <w:r>
        <w:rPr>
          <w:sz w:val="28"/>
          <w:szCs w:val="28"/>
        </w:rPr>
        <w:t>КДУ «Нижнереутчанский СДК» - филиале центра народного творчества Медвенского района</w:t>
      </w:r>
      <w:r>
        <w:rPr>
          <w:color w:val="000000"/>
          <w:sz w:val="28"/>
          <w:szCs w:val="28"/>
          <w:lang w:eastAsia="ru-RU"/>
        </w:rPr>
        <w:t>, МОКУ «Нижнереутчанская СОШ», Нижнереутчанская – Сельская библиотека)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altName w:val="Cambria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инаева</dc:creator>
  <dc:description/>
  <cp:keywords/>
  <dc:language>en-US</dc:language>
  <cp:lastModifiedBy>Тришин</cp:lastModifiedBy>
  <cp:lastPrinted>2021-07-16T17:37:00Z</cp:lastPrinted>
  <dcterms:modified xsi:type="dcterms:W3CDTF">2023-04-01T15:52:00Z</dcterms:modified>
  <cp:revision>11</cp:revision>
  <dc:subject/>
  <dc:title>РОССИЙСКАЯ ФЕДЕРАЦИЯ</dc:title>
</cp:coreProperties>
</file>