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4.01.2023 года                            № 10-п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по профилактике преступлений и иных правонарушений в Нижнереутчанском сельсовете Медвенского района на 2023 год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Нижнереутчанский сельсовет» Медвенского района Ку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от 29.12.2022 №85-па «Об утверждении муниципальной программы «Профилактика правонарушений в Нижнереутчанском сельсовете Медвенского района Курской области на 2023-2025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Администрация Нижнереутчанского сельсовета Медв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по профилактике преступлений и иных правонарушений в Нижнереутчанском сельсовете Медвенского района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П.В.Тр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1.2023 № 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реступлений и иных правонарушений в Нижнереутчанском сельсовете Медвен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2410"/>
        <w:gridCol w:w="1275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ижнереут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сельсовета, 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525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, директор Нижнереутча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, директор Нижнереутча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анализ работы поселения по профилактики правонарушений за 2023 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4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тверждение плана работы по профилактики правонарушений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0:00Z</dcterms:created>
  <dc:creator>Светлана</dc:creator>
  <dc:description/>
  <cp:keywords/>
  <dc:language>en-US</dc:language>
  <cp:lastModifiedBy>Татьяна</cp:lastModifiedBy>
  <cp:lastPrinted>2022-01-12T11:43:00Z</cp:lastPrinted>
  <dcterms:modified xsi:type="dcterms:W3CDTF">2023-03-13T14:25:00Z</dcterms:modified>
  <cp:revision>7</cp:revision>
  <dc:subject/>
  <dc:title/>
</cp:coreProperties>
</file>