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TextBody"/>
        <w:spacing w:before="75" w:after="75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Cs w:val="28"/>
          <w:lang w:eastAsia="zxx" w:bidi="zxx"/>
        </w:rPr>
        <w:t>от 23.12.2022 года                                    № 75-па</w:t>
      </w:r>
    </w:p>
    <w:p>
      <w:pPr>
        <w:pStyle w:val="Normal"/>
        <w:ind w:right="3685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right="3685" w:hanging="0"/>
        <w:jc w:val="both"/>
        <w:rPr/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Нижнереутча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Ниж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 П.В. Триш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Нижнереутчан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>от 23.12.2022г. № 7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Нижнереутчан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2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жнереутчан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Нижнереутча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реутчанского сельсовета Медвенского района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Нижнереутча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Нижнереутчанский сельсовет» Медвенского района Курской области (долее – муниципальное образование) входят четырнадцать населенных пункта: с.Нижний Реутец, х.Александровка, х.Ближний, х.Большая Радина, х.Ильичевский, х.Косилово, х.Красная Новь, х.Красная Поляна, х.Монастырский, х.Организация, х.Петровка, х.Садовый, х.Соломыковские Дворы, х.Танеевка.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</w:rPr>
        <w:t>Площадь муниципального образования составляет 114,13 кв. километров.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</w:rPr>
        <w:t>Административным центром является  с.Нижний Реуте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по данным на 01.11.2022 года составила 1314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Нижний Реутец площадью 16540 кв.м. с кадастровым номером 4</w:t>
      </w:r>
      <w:r>
        <w:rPr>
          <w:rFonts w:cs="Times New Roman" w:ascii="Times New Roman" w:hAnsi="Times New Roman"/>
          <w:sz w:val="26"/>
          <w:szCs w:val="26"/>
        </w:rPr>
        <w:t xml:space="preserve">6:15:100401:451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х.Красная Новь площадью </w:t>
      </w:r>
      <w:r>
        <w:rPr>
          <w:rFonts w:cs="Times New Roman" w:ascii="Times New Roman" w:hAnsi="Times New Roman"/>
          <w:sz w:val="26"/>
          <w:szCs w:val="26"/>
        </w:rPr>
        <w:t>2463</w:t>
      </w:r>
      <w:r>
        <w:rPr>
          <w:rFonts w:cs="Times New Roman" w:ascii="Times New Roman" w:hAnsi="Times New Roman"/>
          <w:sz w:val="24"/>
          <w:szCs w:val="24"/>
        </w:rPr>
        <w:t xml:space="preserve"> кв.м. с кадастровым номером </w:t>
      </w:r>
      <w:r>
        <w:rPr>
          <w:rFonts w:cs="Times New Roman" w:ascii="Times New Roman" w:hAnsi="Times New Roman"/>
          <w:sz w:val="26"/>
          <w:szCs w:val="26"/>
        </w:rPr>
        <w:t>46:15:130101:84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.Танеевка площадью 5965 кв.м. с кадастровым номером 46:15:130701:154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.Организация площадью 4247 кв.м. с кадастровым номером 46:15:100101:212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.Ближний площадью 4276 кв.м. с кадастровым номером 46:15:100601:92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Соломыковские Дво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Большая Ради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Садовы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х.Монастырский 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44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6"/>
        <w:gridCol w:w="1134"/>
        <w:gridCol w:w="1691"/>
        <w:gridCol w:w="1985"/>
        <w:gridCol w:w="1276"/>
        <w:gridCol w:w="12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нормативная потребность (г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существующая ситуация (г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Нижний Реу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0,713 тыс. чел. х 0,24 га = </w:t>
            </w:r>
            <w:r>
              <w:rPr>
                <w:b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.Красная Н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0,44 тыс. чел. Х 0,24 га = </w:t>
            </w:r>
            <w:r>
              <w:rPr>
                <w:b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Тан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50 тыс. чел. Х 0,24 га = </w:t>
            </w:r>
            <w:r>
              <w:rPr>
                <w:b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74 тыс. чел. Х 0,24 га = </w:t>
            </w:r>
            <w:r>
              <w:rPr>
                <w:b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Бли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51 тыс. чел. Х 0,24 га = </w:t>
            </w:r>
            <w:r>
              <w:rPr>
                <w:b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Соломыковские Д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80 тыс. чел. Х 0,24 га = </w:t>
            </w:r>
            <w:r>
              <w:rPr>
                <w:b/>
              </w:rPr>
              <w:t>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Б.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92 тыс. чел. Х 0,24 га = </w:t>
            </w:r>
            <w:r>
              <w:rPr>
                <w:b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207 тыс. чел. Х 0,24 га = </w:t>
            </w:r>
            <w:r>
              <w:rPr>
                <w:b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Монасты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03 тыс. чел. Х 0,24 га = </w:t>
            </w:r>
            <w:r>
              <w:rPr>
                <w:b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з расчета выявлено, что площадь существующих кладбищ, расположенных в </w:t>
      </w:r>
      <w:r>
        <w:rPr>
          <w:rFonts w:eastAsia="Calibri" w:cs="Times New Roman" w:ascii="Times New Roman" w:hAnsi="Times New Roman"/>
          <w:sz w:val="24"/>
          <w:szCs w:val="24"/>
        </w:rPr>
        <w:t>с. Нижний Реутец, х. Красная Новь, х. Танеевка, х. Организация, х. Ближний, х. Большая Радина, х. Соломыковские дворы, х. Садовый, х. Монастырск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tbl>
      <w:tblPr>
        <w:tblW w:w="171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7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8"/>
        <w:gridCol w:w="1418"/>
      </w:tblGrid>
      <w:tr>
        <w:trPr>
          <w:trHeight w:val="27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анПиН 2.1.288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Танеевка, 0,6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Организация, 0,42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Ближний, 0,43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Соломыковские Дворы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>Большая Ра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Садовый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>Монасты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ижний Реутец, 1,65 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асная Новь, 0,25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" w:leader="none"/>
              </w:tabs>
              <w:snapToGrid w:val="false"/>
              <w:spacing w:before="20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кладбища должен удовлетворять следующи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топляться при паво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631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43"/>
        <w:gridCol w:w="1559"/>
        <w:gridCol w:w="1559"/>
        <w:gridCol w:w="1559"/>
        <w:gridCol w:w="1560"/>
        <w:gridCol w:w="1417"/>
        <w:gridCol w:w="1418"/>
        <w:gridCol w:w="1417"/>
        <w:gridCol w:w="1559"/>
        <w:gridCol w:w="1276"/>
      </w:tblGrid>
      <w:tr>
        <w:trPr>
          <w:trHeight w:val="34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2882-1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ижний Реу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асная 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н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ли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ломыковские Д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ая Р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настырский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7. В проекте устройства кладбищ необходимо предусмотр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упорного слоя для кладбищ традицион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дре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и площад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одъездных пут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18"/>
        <w:gridCol w:w="1559"/>
        <w:gridCol w:w="1559"/>
        <w:gridCol w:w="1560"/>
        <w:gridCol w:w="1417"/>
        <w:gridCol w:w="1418"/>
        <w:gridCol w:w="1417"/>
        <w:gridCol w:w="1417"/>
        <w:gridCol w:w="1417"/>
      </w:tblGrid>
      <w:tr>
        <w:trPr>
          <w:trHeight w:val="35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ижний реу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асная 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н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ли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ломыковские Д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ая 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настырский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 по содержанию и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от сухостойных деревьев, прор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дъездн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униципальные правовые акты по вопросам погребения и похорон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Нижнереутчанский сельсовет» Медв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Style22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Нижнереутчанского сельсовета Медвенского район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Нижнереутча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3">
    <w:name w:val="Заголовок ПЗ"/>
    <w:qFormat/>
    <w:pPr>
      <w:widowControl/>
      <w:suppressAutoHyphens w:val="true"/>
      <w:bidi w:val="0"/>
      <w:jc w:val="center"/>
    </w:pPr>
    <w:rPr>
      <w:rFonts w:ascii="ISOCPEUR" w:hAnsi="ISOCPEUR" w:eastAsia="Arial" w:cs="ISOCPEUR"/>
      <w:b/>
      <w:i/>
      <w:color w:val="auto"/>
      <w:sz w:val="28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8:00Z</dcterms:created>
  <dc:creator>Admin</dc:creator>
  <dc:description/>
  <cp:keywords/>
  <dc:language>en-US</dc:language>
  <cp:lastModifiedBy>Татьяна</cp:lastModifiedBy>
  <cp:lastPrinted>2022-12-19T15:20:00Z</cp:lastPrinted>
  <dcterms:modified xsi:type="dcterms:W3CDTF">2023-01-10T07:47:00Z</dcterms:modified>
  <cp:revision>10</cp:revision>
  <dc:subject/>
  <dc:title>РОССИЙСКАЯ ФЕДЕРАЦИЯ</dc:title>
</cp:coreProperties>
</file>