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TextBody"/>
        <w:spacing w:before="75" w:after="75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right="3685" w:hanging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right="3685" w:hanging="0"/>
        <w:jc w:val="both"/>
        <w:rPr/>
      </w:pPr>
      <w:r>
        <w:rPr>
          <w:b/>
        </w:rPr>
        <w:t>Об утверждении Проекта устройства общественных кладбищ, расположенных на территории муниципального образования «Нижнереутчанский сельсовет» Медвенского района Курской области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0.01.2002 № 7-ФЗ «Об охране окружающей среда», </w:t>
      </w:r>
      <w:r>
        <w:rPr>
          <w:sz w:val="28"/>
          <w:szCs w:val="28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Нижнереутча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роект устройства общественных кладбищ, расположенных на территории муниципального образования «Нижнереутчан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3"/>
          <w:sz w:val="28"/>
          <w:szCs w:val="28"/>
        </w:rPr>
        <w:t xml:space="preserve">Опубликовать данное постановление в сети Интернет на официальном сайте </w:t>
      </w:r>
      <w:r>
        <w:rPr>
          <w:sz w:val="28"/>
          <w:szCs w:val="28"/>
        </w:rPr>
        <w:t>муниципального образования «Нижнереутча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   П.В. Триш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 xml:space="preserve">Нижнереутчанского сельсовета </w:t>
      </w:r>
    </w:p>
    <w:p>
      <w:pPr>
        <w:pStyle w:val="Normal"/>
        <w:ind w:left="5103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/>
        <w:t xml:space="preserve">от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устройства общественных кладбищ, расположенных на территории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Нижнереутчанский сельсовет» Медвенского района Курской 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ек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2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ижнереутчанский сельсовет» Медвенского района Курской област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22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22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22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Нижнереутчан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: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22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2– 2029 г.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реутчанского сельсовета Медвенского района;</w:t>
            </w:r>
          </w:p>
          <w:p>
            <w:pPr>
              <w:pStyle w:val="Style22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22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22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Нижнереутчан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ект) </w:t>
      </w:r>
      <w:r>
        <w:rPr>
          <w:rFonts w:cs="Times New Roman" w:ascii="Times New Roman" w:hAnsi="Times New Roman"/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Административное деление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го образования «Нижнереутчанский сельсовет» Медвенского района Курской области (долее – муниципальное образование) входят четырнадцать населенных пункта: с.Нижний Реутец, х.Александровка, х.Ближний, х.Большая Радина, х.Ильичевский, х.Косилово, х.Красная Новь, х.Красная Поляна, х.Монастырский, х.Организация, х.Петровка, х.Садовый, х.Соломыковские Дворы, х.Танеевка.</w:t>
      </w:r>
    </w:p>
    <w:p>
      <w:pPr>
        <w:pStyle w:val="Text"/>
        <w:ind w:left="0" w:right="0" w:firstLine="709"/>
        <w:rPr/>
      </w:pPr>
      <w:r>
        <w:rPr>
          <w:rFonts w:cs="Times New Roman" w:ascii="Times New Roman" w:hAnsi="Times New Roman"/>
        </w:rPr>
        <w:t>Площадь муниципального образования составляет 114,13 кв. километров.</w:t>
      </w:r>
    </w:p>
    <w:p>
      <w:pPr>
        <w:pStyle w:val="Text"/>
        <w:ind w:left="0" w:right="0" w:firstLine="709"/>
        <w:rPr/>
      </w:pPr>
      <w:r>
        <w:rPr>
          <w:rFonts w:cs="Times New Roman" w:ascii="Times New Roman" w:hAnsi="Times New Roman"/>
        </w:rPr>
        <w:t>Административным центром является  с.Нижний Реуте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по данным на 01.11.2022 года составила 1314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.Нижний Реутец площадью 16540 кв.м. с кадастровым номером 4</w:t>
      </w:r>
      <w:r>
        <w:rPr>
          <w:rFonts w:cs="Times New Roman" w:ascii="Times New Roman" w:hAnsi="Times New Roman"/>
          <w:sz w:val="26"/>
          <w:szCs w:val="26"/>
        </w:rPr>
        <w:t xml:space="preserve">6:15:100401:451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- х.Красная Новь площадью </w:t>
      </w:r>
      <w:r>
        <w:rPr>
          <w:rFonts w:cs="Times New Roman" w:ascii="Times New Roman" w:hAnsi="Times New Roman"/>
          <w:sz w:val="26"/>
          <w:szCs w:val="26"/>
        </w:rPr>
        <w:t>2463</w:t>
      </w:r>
      <w:r>
        <w:rPr>
          <w:rFonts w:cs="Times New Roman" w:ascii="Times New Roman" w:hAnsi="Times New Roman"/>
          <w:sz w:val="24"/>
          <w:szCs w:val="24"/>
        </w:rPr>
        <w:t xml:space="preserve"> кв.м. с кадастровым номером </w:t>
      </w:r>
      <w:r>
        <w:rPr>
          <w:rFonts w:cs="Times New Roman" w:ascii="Times New Roman" w:hAnsi="Times New Roman"/>
          <w:sz w:val="26"/>
          <w:szCs w:val="26"/>
        </w:rPr>
        <w:t>46:15:130101:84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.Танеевка площадью 5965 кв.м. с кадастровым номером 46:15:130701:154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.Организация площадью 4247 кв.м. с кадастровым номером 46:15:100101:212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.Ближний площадью 4276 кв.м. с кадастровым номером 46:15:100601:92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.Соломыковские Двор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.Большая Ради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.Садовы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х.Монастырский 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bCs/>
        </w:rPr>
        <w:t xml:space="preserve">решением Представительного Собрания </w:t>
      </w:r>
      <w:r>
        <w:rPr/>
        <w:t>Медвенского</w:t>
      </w:r>
      <w:r>
        <w:rPr>
          <w:bCs/>
        </w:rPr>
        <w:t xml:space="preserve"> района Курской области от  </w:t>
      </w:r>
      <w:r>
        <w:rPr>
          <w:shd w:fill="FFFFFF" w:val="clear"/>
        </w:rPr>
        <w:t xml:space="preserve">24.09.2021 года </w:t>
      </w:r>
      <w:r>
        <w:rPr>
          <w:bCs/>
          <w:shd w:fill="FFFFFF" w:val="clear"/>
        </w:rPr>
        <w:t xml:space="preserve">№ </w:t>
      </w:r>
      <w:r>
        <w:rPr>
          <w:shd w:fill="FFFFFF" w:val="clear"/>
        </w:rPr>
        <w:t>30/244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0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6"/>
        <w:gridCol w:w="1134"/>
        <w:gridCol w:w="1691"/>
        <w:gridCol w:w="1985"/>
        <w:gridCol w:w="1276"/>
        <w:gridCol w:w="129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принятые нормати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нормативная потребность (г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существующая ситуация (г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требуется запроектиро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Нижний Реут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24 га на 1 тыс. жителей для кладбищ традиционного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 xml:space="preserve">0,713 тыс. чел. х 0,24 га = </w:t>
            </w:r>
            <w:r>
              <w:rPr>
                <w:b/>
              </w:rPr>
              <w:t>0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,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.Красная Н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 xml:space="preserve">0,44 тыс. чел. Х 0,24 га = </w:t>
            </w:r>
            <w:r>
              <w:rPr>
                <w:b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х.Тан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,50 тыс. чел. Х 0,24 га = </w:t>
            </w:r>
            <w:r>
              <w:rPr>
                <w:b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х.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,74 тыс. чел. Х 0,24 га = </w:t>
            </w:r>
            <w:r>
              <w:rPr>
                <w:b/>
              </w:rPr>
              <w:t>0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х.Ближ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,51 тыс. чел. Х 0,24 га = </w:t>
            </w:r>
            <w:r>
              <w:rPr>
                <w:b/>
              </w:rPr>
              <w:t>0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х.Соломыковские Д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,80 тыс. чел. Х 0,24 га = </w:t>
            </w:r>
            <w:r>
              <w:rPr>
                <w:b/>
              </w:rPr>
              <w:t>0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х.Б.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,92 тыс. чел. Х 0,24 га = </w:t>
            </w:r>
            <w:r>
              <w:rPr>
                <w:b/>
              </w:rPr>
              <w:t>0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х.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,207 тыс. чел. Х 0,24 га = </w:t>
            </w:r>
            <w:r>
              <w:rPr>
                <w:b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  <w:t>х.Монасты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,03 тыс. чел. Х 0,24 га = </w:t>
            </w:r>
            <w:r>
              <w:rPr>
                <w:b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з расчета выявлено, что площадь существующих кладбищ, расположенных в </w:t>
      </w:r>
      <w:r>
        <w:rPr>
          <w:rFonts w:eastAsia="Calibri" w:cs="Times New Roman" w:ascii="Times New Roman" w:hAnsi="Times New Roman"/>
          <w:sz w:val="24"/>
          <w:szCs w:val="24"/>
        </w:rPr>
        <w:t>с. Нижний Реутец, х. Красная Новь, х. Танеевка, х. Организация, х. Ближний, х. Большая Радина, х. Соломыковские дворы, х. Садовый, х. Монастырск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препятствуется Администрацией сельсовета, но большинство кладбищ заполнены более 50%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вод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/>
          <w:b/>
          <w:bCs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bCs/>
          <w:spacing w:val="3"/>
        </w:rPr>
      </w:pPr>
      <w:r>
        <w:rPr>
          <w:bCs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ind w:firstLine="708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ind w:firstLine="708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ind w:firstLine="708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ind w:firstLine="708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pacing w:val="3"/>
        </w:rPr>
      </w:pPr>
      <w:r>
        <w:rPr>
          <w:bCs/>
          <w:spacing w:val="3"/>
        </w:rPr>
      </w:r>
    </w:p>
    <w:tbl>
      <w:tblPr>
        <w:tblW w:w="171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27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8"/>
        <w:gridCol w:w="1418"/>
      </w:tblGrid>
      <w:tr>
        <w:trPr>
          <w:trHeight w:val="27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СанПиН 2.1.288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х.Танеевка, 0,6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х.Организация, 0,42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х.Ближний, 0,43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х.Соломыковские Дворы, 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</w:t>
            </w:r>
            <w:r>
              <w:rPr>
                <w:sz w:val="20"/>
                <w:szCs w:val="20"/>
              </w:rPr>
              <w:t>Большая Рад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х.Садовый, 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</w:t>
            </w:r>
            <w:r>
              <w:rPr>
                <w:sz w:val="20"/>
                <w:szCs w:val="20"/>
              </w:rPr>
              <w:t>Монастыр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ижний Реутец, 1,65 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расная Новь, 0,25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12" w:leader="none"/>
              </w:tabs>
              <w:snapToGrid w:val="false"/>
              <w:spacing w:before="20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решается размещать кладбища на территория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зоны санитарной охраны кур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кладбища должен удовлетворять следующим 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топляться при паво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13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меющиеся и функционирующие на территории муниципального образования кладбища соответствуют гигиеническим требованиям к размещению кладбищ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tbl>
      <w:tblPr>
        <w:tblW w:w="1631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69"/>
        <w:gridCol w:w="1559"/>
        <w:gridCol w:w="1559"/>
        <w:gridCol w:w="1559"/>
        <w:gridCol w:w="1560"/>
        <w:gridCol w:w="1417"/>
        <w:gridCol w:w="1418"/>
        <w:gridCol w:w="1417"/>
        <w:gridCol w:w="1559"/>
        <w:gridCol w:w="1276"/>
      </w:tblGrid>
      <w:tr>
        <w:trPr>
          <w:trHeight w:val="345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2.1.2882-1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 положение на кладбищах МО</w:t>
            </w:r>
          </w:p>
        </w:tc>
      </w:tr>
      <w:tr>
        <w:trPr>
          <w:trHeight w:val="261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ижний Реут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расная 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Тан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лиж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оломыковские Дв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ольшая Ра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настырский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7. В проекте устройства кладбищ необходимо предусмотре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доупорного слоя для кладбищ традицион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дрен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ов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и площадь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характерные для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подъездных пут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36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6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559"/>
        <w:gridCol w:w="1559"/>
        <w:gridCol w:w="1559"/>
        <w:gridCol w:w="1560"/>
        <w:gridCol w:w="1417"/>
        <w:gridCol w:w="1418"/>
        <w:gridCol w:w="1417"/>
        <w:gridCol w:w="1417"/>
        <w:gridCol w:w="1417"/>
      </w:tblGrid>
      <w:tr>
        <w:trPr>
          <w:trHeight w:val="3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ижний реут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расная Н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Тан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лиж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оломыковские Дв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ольшая Р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настырский</w:t>
            </w:r>
          </w:p>
        </w:tc>
      </w:tr>
      <w:tr>
        <w:trPr>
          <w:trHeight w:val="48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бот по содержанию и благоустройству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от сухостойных деревьев, проре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5г.</w:t>
            </w:r>
          </w:p>
        </w:tc>
      </w:tr>
      <w:tr>
        <w:trPr>
          <w:trHeight w:val="48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дъездных пу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</w:tr>
      <w:tr>
        <w:trPr>
          <w:trHeight w:val="48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муниципальные правовые акты по вопросам погребения и похоро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</w:tr>
      <w:tr>
        <w:trPr>
          <w:trHeight w:val="48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Нижнереутчанский сельсовет» Медв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Style22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Оценка эффективности мероприятий Проек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Нижнереутчанского сельсовета Медвенского район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Нижнереутчан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екта осуществляет Администрация сельсовет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осуществляет следующие действ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сельсовета осуществляют следующие фун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е плана мероприят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юджетных заявок на выделение средств из муниципального бюджета муниципального образовани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Style17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3">
    <w:name w:val="Заголовок ПЗ"/>
    <w:qFormat/>
    <w:pPr>
      <w:widowControl/>
      <w:suppressAutoHyphens w:val="true"/>
      <w:bidi w:val="0"/>
      <w:jc w:val="center"/>
    </w:pPr>
    <w:rPr>
      <w:rFonts w:ascii="ISOCPEUR" w:hAnsi="ISOCPEUR" w:eastAsia="Arial" w:cs="ISOCPEUR"/>
      <w:b/>
      <w:i/>
      <w:color w:val="auto"/>
      <w:sz w:val="28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8:00Z</dcterms:created>
  <dc:creator>Admin</dc:creator>
  <dc:description/>
  <cp:keywords/>
  <dc:language>en-US</dc:language>
  <cp:lastModifiedBy>Татьяна</cp:lastModifiedBy>
  <cp:lastPrinted>2022-12-19T15:20:00Z</cp:lastPrinted>
  <dcterms:modified xsi:type="dcterms:W3CDTF">2022-12-19T15:08:00Z</dcterms:modified>
  <cp:revision>9</cp:revision>
  <dc:subject/>
  <dc:title>РОССИЙСКАЯ ФЕДЕРАЦИЯ</dc:title>
</cp:coreProperties>
</file>