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НЕРЕУТЧА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ЕДВЕ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30 ноября 2022 года №28/113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ind w:right="-1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осуществлении отделом финансово-бюджетного контроля Администрации Медвенского района Курской области полномочий органов внутреннего муниципального финансового контроля муниципального образования «Нижнереутчанский сельсовет» Медвенского района Курской области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Arial" w:ascii="Arial" w:hAnsi="Arial"/>
        </w:rPr>
        <w:t>Руководствуясь статьей 14 Федерального закона от 06.10.2003 года № 131-ФЗ «Об общих принципах организации местного самоуправления в Российской Федерации», Собрание депутатов Нижнереутчанского сельсовета Медвенского района Курской области РЕШИЛО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Согласиться с прилагаемым Типовым порядком расчета межбюджетных трансфертов на осуществление отделом финансово-бюджетного контроля Администрации Медвенского района Курской области, полномочий органа внутреннего муниципального финансового контроля муниципального образования «Нижнереутчанский сельсовет» Медвенского района Курской области по внутреннему муниципальному финансовому контролю на 2023 год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Поручить главе Нижнереутчанского сельсовета Медвенского района Курской области Тришину Павлу Валентиновичу подписать Соглашение с главой Медвенского района Курской области Катуниным Виктором Владимировичем о передаче полномочий по осуществлению внутреннего муниципального финансового контрол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.Главному распорядителю средств местного бюджета, Администрации Нижнереутчанского сельсовета Медвенского района Курской области, предоставить межбюджетные трансферты для осуществления полномочий, указанных в пункте 1 настоящего решения в размере 3722(три тысячи семьсот двадцать два) рубля 00 копеек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4.Настоящее решение вступает в силу с 01 января 2023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ижнереутчан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                                            В.А.Коновалов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uppressAutoHyphens w:val="true"/>
        <w:ind w:left="5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Глава Нижнереутчанского сельсовета</w:t>
      </w:r>
    </w:p>
    <w:p>
      <w:pPr>
        <w:pStyle w:val="Heading1"/>
        <w:suppressAutoHyphens w:val="true"/>
        <w:ind w:left="16" w:hanging="0"/>
        <w:jc w:val="left"/>
        <w:rPr/>
      </w:pPr>
      <w:r>
        <w:rPr>
          <w:rFonts w:cs="Arial" w:ascii="Arial" w:hAnsi="Arial"/>
        </w:rPr>
        <w:t>Медвенского района Курской области                                                 П.В.Тришин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7:37:00Z</dcterms:created>
  <dc:creator>User</dc:creator>
  <dc:description/>
  <cp:keywords/>
  <dc:language>en-US</dc:language>
  <cp:lastModifiedBy>Татьяна</cp:lastModifiedBy>
  <cp:lastPrinted>2022-12-01T08:58:00Z</cp:lastPrinted>
  <dcterms:modified xsi:type="dcterms:W3CDTF">2022-12-01T05:59:00Z</dcterms:modified>
  <cp:revision>16</cp:revision>
  <dc:subject/>
  <dc:title>РОССИЙСКАЯ ФЕДЕРАЦИЯ</dc:title>
</cp:coreProperties>
</file>