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2 года №27/1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Нижнереутчанского сельсовета «О бюджете муниципального образования «Нижнереутчанский сельсовет Медвенского района Курской области» на 2023 год и плановый период 2024 и 2025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.44 Федерального закона от 06.10.2003 г. № 131 – ФЗ «Об общих принципах организации местного самоуправления в Российской Федерации», руководствуясь статьей 45 Устава муниципального образования «Нижнереутчанский сельсовет» Медвенского района Курской области, Собрание депутатов Нижнереутчанского сельсовета Медвенского района Курской области РЕШИЛ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.Утвердить прилагаемый Временный порядок проведения публичных слушаний по проекту решения Собрания депутатов Нижнереутчанского сельсовета «О бюджете муниципального образования «Нижнереутчанский сельсовет» Медвенского района Курской области на 2023 год и плановый период 2024 и 2025 годов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2.Обнародовать Временный порядок проведения публичных слушаний «О бюджете муниципального образования «Нижнереутчанский сельсовет» Медвенского района Курской области на 2023 год и плановый период 2024 и 2025 годов»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Администрации Нижнереутчанского сельсовета Медвенского района 1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-й - здание Администрации Нижнереутчанского сельсовета Медвенского района 2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сельского Дома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-й- здание ООО АФ «Реут» Медвен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3.Провести публичные слушания по проекту решения Собрания депутатов Нижнереутчанского сельсовета «О бюджете муниципального образования «Нижнереутчанский сельсовет» Медвенского района Курской области на 2023 год и плановый период 2024 и 2025 годов» 05 декабря 2022 года в 11.00 час. по адресу: Курская область Медвенский район с. Нижний Реутец, Нижнереутчанский сельский Дом культуры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                                                   В.А.Конова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                                     П.В.Три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22 года №27/1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РЕМЕННЫЙ 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ведения публичных слушаний по проекту решения Собрания депутатов Нижнереутчанского сельсовета Медвенского района «</w:t>
      </w:r>
      <w:r>
        <w:rPr>
          <w:rFonts w:cs="Arial" w:ascii="Arial" w:hAnsi="Arial"/>
          <w:b/>
          <w:sz w:val="32"/>
          <w:szCs w:val="32"/>
        </w:rPr>
        <w:t>О бюджете муниципального образования «Нижнереутчанский сельсовет» Медвенского района Курской области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Нижнереутча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бюджете муниципального образования «Нижнереутчанский сельсовет» Медвенского района Курской области на 2023 год и плановый период 2024 и 2025 годов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Публичные слушания по проекту решения Собрания депутатов Нижнереутча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бюджете муниципального образования «Нижнереутчанский сельсовет» Медвенского района Курской области на 2023 год и плановый период 2024 и 2025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суждение проекта решения Собрания депутатов Нижнереутча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О бюджете муниципального образования «Нижнереутчанский сельсовет» Медвенского района Курской области на 2023 год и плановый период 2024 и 2025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ижнереутча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бюджете муниципального образования «Нижнереутчанский сельсовет» Медвенского района Курской области на 2023 год и плановый период 2024 и 2025 годов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о проведении публичных слушаний, включающее информацию о месте и времени проведения публичных слушаний, принимает Собрание депутатов Нижнереутчанского сельсовета Медвенского района. Данное решение подлежит обнародованию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Администрации Нижнереутчанского сельсовета Медвенского района 1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-й - здание Администрации Нижнереутчанского сельсовета Медвенского района 2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сельского Дома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-й- здание ООО АФ «Реут» Мед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чем за 7 дней до дня опубликования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В публичных слушаниях могут принимать участие все желающие граждане, проживающие на территории Нижнереутчанского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Председательствующим на публичных слушаниях является председатель Собрания депутатов Нижнереутчанского сельсовета Медвенского района, либо председатель комиссии по обсуждению проекта решения Собрания депутатов Нижнереутча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бюджете муниципального образования «Нижнереутчанский сельсовет» Медвенского района Курской области на 2023 год и плановый период 2024 и 2025 годов», приему и учету предложений по нему (далее – комисс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По результатам публичных слушаний принимаются рекомендации по проекту решения Собрания депутатов Нижнереутча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бюджете муниципального образования «Нижнереутчанский сельсовет» Медвенского района Курской области на 2023 год и плановый период 2024 и 2025 годов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Протокол публичных слушаний вместе с принятыми на них рекомендациями направляется Собранию депутатов Нижнереутчанского сельсовета Медвенского района и обнародуется на информационных стендах, указанных в п. 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Подготовка и проведение публичных слушаний, подготовка всех информационных материалов возлагается на председателя Собрания депутатов Нижнереутчан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4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46355</wp:posOffset>
              </wp:positionV>
              <wp:extent cx="13970" cy="174625"/>
              <wp:effectExtent l="6972935" t="4572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9.05pt;margin-top:3.65pt;width:1.0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7:00Z</dcterms:created>
  <dc:creator>Я</dc:creator>
  <dc:description/>
  <cp:keywords/>
  <dc:language>en-US</dc:language>
  <cp:lastModifiedBy>Татьяна</cp:lastModifiedBy>
  <cp:lastPrinted>2014-04-15T17:45:00Z</cp:lastPrinted>
  <dcterms:modified xsi:type="dcterms:W3CDTF">2022-11-17T16:40:00Z</dcterms:modified>
  <cp:revision>7</cp:revision>
  <dc:subject/>
  <dc:title>РОССИЙСКАЯ ФЕДЕРАЦИЯ</dc:title>
</cp:coreProperties>
</file>