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32"/>
          <w:szCs w:val="32"/>
        </w:rPr>
        <w:t>от 26 октября 2022 года №26/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екте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 Собрание депутатов Нижнереутчанского сельсовета Медве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ынести проект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обсуждение граждан, проживающих на территории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текст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-й- здание ООО АФ «Реут» Мед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го обсуждения гражданами, проживающими на территории Ниж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ратиться к гражданам, проживающим на территории Нижнереутчанского сельсовета Медвенского района Курской области с просьбой принять активное участие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рилагаемый состав комиссии по обсуждению проекта решения Собрания депутатов Нижнереутчанского сельсовета Медвенского района Курской области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учить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общить и систематизировать предложения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бобщенные и систематизированные материалы предоставить Собранию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Утвердить прилагаем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рядок 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Главу Нижнереутчанского сельсовета Медвенского района П.В.Триш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едвенского района Курской области                                       В.А.Конова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ind w:left="1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П.В.Триш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22 года № 26/108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учета предложений по 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-й- здание ООО АФ «Реут» Медвен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у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ложения по проекту решения о внесении изменений и дополнений в Устав вносятся гражданами, проживающими на территории Ниж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в письменном виде по адресу: Курская область Медвенский район с. Нижний Реутец Администрация Ниж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и систематизированные материалы вместе со своим мотивированным заключением комиссия направляет в Собрание депутатов Ниж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  <w:r>
        <w:br w:type="page"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22 года № 26/108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20"/>
        <w:jc w:val="center"/>
        <w:rPr/>
      </w:pPr>
      <w:r>
        <w:rPr>
          <w:rStyle w:val="PageNumber"/>
          <w:rFonts w:cs="Arial" w:ascii="Arial" w:hAnsi="Arial"/>
          <w:b/>
          <w:bCs/>
          <w:sz w:val="32"/>
          <w:szCs w:val="32"/>
        </w:rPr>
        <w:t>участия граждан в обсуждени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 Нижнереутчанский сельсовет» Медвенского района Курской обла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>2.Обсуждение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Администрации Нижнереутчанского сельсовета Медвенского района 1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Медвенского района 2-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сельского Дома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здание ООО АФ «Реут» Медвен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е обнародуется не позднее, чем за 30 дней до дня рассмотрения на заседании Собрания депутатов Нижнереутчанского сельсовета Медвенского района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обсуждения составляет 20 дней со дня официального обнародования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с. Нижний Реутец, Администрация Нижнереутчанского сельсовета Мед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суждение гражданами проекта решения Собрания депутатов Нижнереутчанского сельсовета Медвенского района «О внесении изменений и дополнений в Устав муниципального образования «Нижнереутчанский сельсовет» Медвенского района Курской области» может проводиться также путем коллективных обсуждений, проводимых в организациях Нижнереутчанского сельсовета Медвенского района Курской области, органах местного самоуправления Нижнереутча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«О внесении изменений и дополнений в Устав муниципального образования «Нижнереутчан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22 года № 26/108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ОБСУЖДЕНИЮ ПРОЕКТА РЕШЕНИЯ "О ВНЕСЕНИИ ИЗМЕНЕНИЙ И ДОПОЛНЕНИЙ В УСТАВ МУНИЦИПАЛЬНОГО ОБРАЗОВАНИЯ «НИЖНЕРЕУТЧАНСКИЙ СЕЛЬСОВЕТ» МЕДВЕНСКОГО РАЙОНА КУРСКОЙ ОБЛА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яинова Ольга Владимировна               -  Зам.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ванова Галина Анатольевна                    -  бухгалтер ООО АФ «Ре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rFonts w:cs="Arial" w:ascii="Arial" w:hAnsi="Arial"/>
        </w:rPr>
        <w:t>Хомутова Елена Ивановна                         - бухгалтер КФХ Веревкина Ю.Г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8:00Z</dcterms:created>
  <dc:creator>User</dc:creator>
  <dc:description/>
  <cp:keywords/>
  <dc:language>en-US</dc:language>
  <cp:lastModifiedBy>Татьяна</cp:lastModifiedBy>
  <cp:lastPrinted>2021-03-22T18:55:00Z</cp:lastPrinted>
  <dcterms:modified xsi:type="dcterms:W3CDTF">2022-10-28T02:14:00Z</dcterms:modified>
  <cp:revision>11</cp:revision>
  <dc:subject/>
  <dc:title>РОССИЙСКАЯ ФЕДЕРАЦИЯ</dc:title>
</cp:coreProperties>
</file>