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ind w:right="4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2 года                          № 52-п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казенного учреждения культуры «Нижнереутчанский сельский Дом культуры» Медвенского района Курской области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Нижнереутчанского сельсовета Медвенского района Курской области от 30.12.2010 № 30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я в них изменений», принимая во внимание решение Собрания депутатов Нижнереутчанского сельсовета Медвенского района от 30.09.2021 № 12/49 «О передаче части полномочий органов местного самоуправления Нижнереутчанского сельсовета по созданию условий для организации досуга и обеспечения жителей сельского поселения услугами организаций культуры», в связи с централизацией учреждений культуры на территории Медвенского района, Администрация Нижнереутчанского сельсовета Медвенского района ПОСТАНОВЛЯЕТ:</w:t>
      </w:r>
    </w:p>
    <w:p>
      <w:pPr>
        <w:pStyle w:val="Style14"/>
        <w:ind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квидировать муниципальное казенное учреждение культуры «Нижнереутчанский сельский Дом культуры» Медвенского района Курской области, сокращенное наименование – МКУК «Нижнереутчанский СДК» Медвенского района Курской области, расположенное по адресу: Курская область, Медвенский район, с.Нижний Реутец. 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2. Установить срок ликвидации: в течение 6 (шести) месяцев со дня вступления в силу настоящего постановления. </w:t>
      </w:r>
    </w:p>
    <w:p>
      <w:pPr>
        <w:pStyle w:val="Style15"/>
        <w:shd w:fill="FFFFFF" w:val="clear"/>
        <w:spacing w:before="0" w:after="0"/>
        <w:ind w:right="26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Создать ликвидационную комиссию по ликвидации </w:t>
      </w:r>
      <w:r>
        <w:rPr>
          <w:sz w:val="28"/>
          <w:szCs w:val="28"/>
        </w:rPr>
        <w:t xml:space="preserve">муниципального казенного учреждения культуры «Нижнереутчанский сельский Дом культуры» Медвенского района Курской области </w:t>
      </w:r>
      <w:r>
        <w:rPr>
          <w:sz w:val="28"/>
          <w:szCs w:val="28"/>
          <w:shd w:fill="FFFFFF" w:val="clear"/>
        </w:rPr>
        <w:t>и утвердить ее состав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Поручить председателю 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Нижнереутчанский сельский Дом культуры» (Амелиной О.Н.) у</w:t>
      </w:r>
      <w:r>
        <w:rPr>
          <w:sz w:val="28"/>
          <w:szCs w:val="28"/>
          <w:shd w:fill="FFFFFF" w:val="clear"/>
        </w:rPr>
        <w:t xml:space="preserve">ведомить регистрирующий орган в порядке, установленном федеральным законодательством, о ликвидации </w:t>
      </w:r>
      <w:r>
        <w:rPr>
          <w:sz w:val="28"/>
          <w:szCs w:val="28"/>
        </w:rPr>
        <w:t xml:space="preserve">муниципального казенного учреждения культуры «Нижнереутчанский сельский Дом культуры» Медвенского района Курской области </w:t>
      </w:r>
      <w:r>
        <w:rPr>
          <w:sz w:val="28"/>
          <w:szCs w:val="28"/>
          <w:shd w:fill="FFFFFF" w:val="clear"/>
        </w:rPr>
        <w:t>в течение 3 рабочих дней после вступления в силу настоящего постано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Утвердить план мероприятий по ликвидации муниципального казенного учреждения культуры </w:t>
      </w:r>
      <w:r>
        <w:rPr>
          <w:sz w:val="28"/>
          <w:szCs w:val="28"/>
        </w:rPr>
        <w:t xml:space="preserve">«Нижнереутчанский сельский Дом культуры» Медвенского района Курской области </w:t>
      </w:r>
      <w:r>
        <w:rPr>
          <w:sz w:val="28"/>
          <w:szCs w:val="28"/>
          <w:shd w:fill="FFFFFF" w:val="clear"/>
        </w:rPr>
        <w:t>согласно приложению №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Ликвидационной комиссии по ликвидации муниципального казенного учреждения культуры </w:t>
      </w:r>
      <w:r>
        <w:rPr>
          <w:sz w:val="28"/>
          <w:szCs w:val="28"/>
        </w:rPr>
        <w:t xml:space="preserve">муниципальное казенное учреждение культуры «Нижнереутчанский сельский Дом культуры» Медвенского района Курской области </w:t>
      </w:r>
      <w:r>
        <w:rPr>
          <w:sz w:val="28"/>
          <w:szCs w:val="28"/>
          <w:shd w:fill="FFFFFF" w:val="clear"/>
        </w:rPr>
        <w:t xml:space="preserve">обеспечить исполнение плана мероприятий по ликвидации муниципального казенного учреждения культуры </w:t>
      </w:r>
      <w:r>
        <w:rPr>
          <w:sz w:val="28"/>
          <w:szCs w:val="28"/>
        </w:rPr>
        <w:t xml:space="preserve">«Нижнереутчанский сельский Дом культуры» Медвенского района курской области </w:t>
      </w:r>
      <w:r>
        <w:rPr>
          <w:sz w:val="28"/>
          <w:szCs w:val="28"/>
          <w:shd w:fill="FFFFFF" w:val="clear"/>
        </w:rPr>
        <w:t>согласно приложению № 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Настоящее постановление вступает в силу со дня подписания и  подлежит официальному обнародованию и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реутч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П.В. Три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10.2022 № 52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Нижнереутчанский сельский Дом культуры» Медвенского района Ку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О.Н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директора муниципального казенного учреждения культуры «Нижнереутчанский сельский Дом культуры» Медвенского района Курской области, председатель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О.В.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жнереутчанского сельсовета Медвенского района, заместитель председателя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Ю.И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КУ «Управление культуры»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Н.В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</w:t>
            </w:r>
            <w:r>
              <w:rPr>
                <w:rFonts w:eastAsia="Calibri"/>
                <w:sz w:val="28"/>
                <w:szCs w:val="28"/>
              </w:rPr>
              <w:t>бухгалтера 1 категории отдела бюджетного учета и отчетности органов местного самоуправлени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МКУ «Управление бюджетного учета Медвенского района Курской области»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10.2022 № 52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ЛАН МЕРОПРИЯТИЙ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ликвидации муниципального казенного учреждения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нереутчанский сельский Дом культуры» Медвенского района Кур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563"/>
        <w:gridCol w:w="2268"/>
        <w:gridCol w:w="2268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по ликвидаци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должностные лица, члены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постановления Администрации Нижнереутчанского сельсовета Медвенского района о ликвидации муниципального казенного учреждения культуры </w:t>
            </w:r>
            <w:r>
              <w:rPr>
                <w:sz w:val="24"/>
                <w:szCs w:val="24"/>
              </w:rPr>
              <w:t>«Нижнереутчанский сельский Дом культуры» Медвен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4"/>
                <w:szCs w:val="24"/>
                <w:lang w:eastAsia="ru-RU"/>
              </w:rPr>
              <w:t>4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ликвидационной комиссии </w:t>
            </w:r>
            <w:r>
              <w:rPr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sz w:val="24"/>
                <w:szCs w:val="24"/>
              </w:rPr>
              <w:t>муниципального казенного учреждения культуры «Нижнереутчанский сельский Дом культуры» Медвен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4"/>
                <w:szCs w:val="24"/>
                <w:lang w:eastAsia="ru-RU"/>
              </w:rPr>
              <w:t>4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правление уведомления о ликвидации муниципального казенного учреждения культуры </w:t>
            </w:r>
            <w:r>
              <w:rPr>
                <w:sz w:val="24"/>
                <w:szCs w:val="24"/>
              </w:rPr>
              <w:t>«Нижнереутчанский сельский Дом культуры» Медвенского района Курской области</w:t>
            </w:r>
            <w:r>
              <w:rPr>
                <w:sz w:val="24"/>
                <w:szCs w:val="24"/>
                <w:lang w:eastAsia="ru-RU"/>
              </w:rPr>
              <w:t xml:space="preserve">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7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даты принятия формирования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до 7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до 6 октября 2022 года)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исьменного сообщения в ОКУ «Центр занятости населения Медв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до 6 октября 2022 года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 2022 год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журнале «Вестник государственной регистрации» 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Нижнереутчанского сельсовета Медвенского района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ставление в соответствующий орган Пенсионного фонда Российской Федерации сведений о работающих в МКУК </w:t>
            </w:r>
            <w:r>
              <w:rPr>
                <w:sz w:val="24"/>
                <w:szCs w:val="24"/>
              </w:rPr>
              <w:t xml:space="preserve">«Нижнереутчанский сельский Дом культуры» Медвенского района Курской области </w:t>
            </w:r>
            <w:r>
              <w:rPr>
                <w:sz w:val="24"/>
                <w:szCs w:val="24"/>
                <w:lang w:eastAsia="ru-RU"/>
              </w:rPr>
              <w:t xml:space="preserve">застрахованных лица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одпунктами 1</w:t>
              </w:r>
            </w:hyperlink>
            <w:r>
              <w:rPr>
                <w:sz w:val="24"/>
                <w:szCs w:val="24"/>
                <w:lang w:eastAsia="ru-RU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ункта 2 статьи 6 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унктами 2</w:t>
              </w:r>
            </w:hyperlink>
            <w:r>
              <w:rPr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составления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х мес.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Нижнереутчанского сельсовета Медвенского района 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вершение ликвидации МКУК </w:t>
            </w:r>
            <w:r>
              <w:rPr>
                <w:sz w:val="24"/>
                <w:szCs w:val="24"/>
              </w:rPr>
              <w:t>«Нижнереутчанский сельский Дом культуры» Медвенского района Курской области</w:t>
            </w:r>
            <w:r>
              <w:rPr>
                <w:sz w:val="24"/>
                <w:szCs w:val="24"/>
                <w:lang w:eastAsia="ru-RU"/>
              </w:rPr>
              <w:t>. Внесение сведений о прекращении юридического лица в ЕГРЮЛ. Получение свидетельства в налоговом органе о ликвидации МКУК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внесения записи в ЕГРЮЛ о завершении ликвидации.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7:00Z</dcterms:created>
  <dc:creator>Pe3epB</dc:creator>
  <dc:description/>
  <cp:keywords/>
  <dc:language>en-US</dc:language>
  <cp:lastModifiedBy>Татьяна</cp:lastModifiedBy>
  <cp:lastPrinted>2022-10-03T17:23:00Z</cp:lastPrinted>
  <dcterms:modified xsi:type="dcterms:W3CDTF">2022-10-07T06:05:00Z</dcterms:modified>
  <cp:revision>14</cp:revision>
  <dc:subject/>
  <dc:title/>
</cp:coreProperties>
</file>