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9.2022 года                        № 23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2-2023 годов на территории Нижнереутчан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Нижнереутчан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2-2023 годов на территории Нижнереутчан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2-2023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реутч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П.В. Тр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Нижнереутча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9.09.2022 года № 23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2-2023 годов на территории Нижнереутчан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2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2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жнереутчан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09.09.2022 года № 23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езона 2022-2023 годов на территории Нижнереутча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ишин П.В.         –  Глава Нижнереутчанского сельсовета,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яинова О.В.              – заместитель Главы Администрации Нижнереутчан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елина О.Н.              – Врио директора МКУК «Нижнереутчанский СДК»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лянская Р.Н.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ТСН «Водоснабжение Нижнереутчанского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»</w:t>
      </w:r>
      <w:r>
        <w:rPr>
          <w:rFonts w:cs="Times New Roman" w:ascii="Times New Roman" w:hAnsi="Times New Roman"/>
          <w:sz w:val="24"/>
        </w:rPr>
        <w:t xml:space="preserve">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7:00Z</dcterms:created>
  <dc:creator>Светлана</dc:creator>
  <dc:description/>
  <cp:keywords/>
  <dc:language>en-US</dc:language>
  <cp:lastModifiedBy>Татьяна</cp:lastModifiedBy>
  <cp:lastPrinted>2018-09-12T16:04:00Z</cp:lastPrinted>
  <dcterms:modified xsi:type="dcterms:W3CDTF">2022-09-13T09:32:00Z</dcterms:modified>
  <cp:revision>15</cp:revision>
  <dc:subject/>
  <dc:title/>
</cp:coreProperties>
</file>