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both"/>
        <w:rPr/>
      </w:pPr>
      <w:r>
        <w:rPr/>
        <w:t>от 28.07.2022 года                              № 20-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64" w:hanging="0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>О мерах по реализации Закона Курской области от 04.01.2003 № 1-ЗКО «Об административных правонарушениях в Курской области» на территории муниципального образования «Нижнереутчанский сельсовет» Медвен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и осуществления работы по реализации прав, предоставленных статьей 66.5 Закона Курской области от 04 января 2003 года № 1-ЗКО «Об административных правонарушениях в Курской области» (с изменениями и дополнениями)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Утвердить прилагаемый перечень должностных лиц муниципального образования «Нижнереутчанский сельсовет» Медвенского района Курской области уполномоченных составлять протоколы об административных правонарушениях, предусмотренных ст. 66.5 Закона Курской области от 04.01.2003 №1-ЗКО «Об административных правонарушениях в Кур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Обязанности по регистрации, учету, и выдаче бланков протоколов об административных правонарушениях возложить на заместителя Главы Администрации Нижнереутчанского сельсовета О.В. Горяинову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/>
        <w:t>Глава Нижнереутчанского сельсовета                                             П.В. Тришин</w:t>
      </w:r>
      <w:r>
        <w:rPr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954" w:hanging="0"/>
        <w:jc w:val="both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Style16"/>
        <w:spacing w:before="0" w:after="0"/>
        <w:ind w:left="5954" w:hanging="0"/>
        <w:jc w:val="both"/>
        <w:rPr>
          <w:color w:val="000000"/>
        </w:rPr>
      </w:pPr>
      <w:r>
        <w:rPr>
          <w:color w:val="000000"/>
        </w:rPr>
        <w:t>распоряжением Администрации</w:t>
      </w:r>
    </w:p>
    <w:p>
      <w:pPr>
        <w:pStyle w:val="Style16"/>
        <w:spacing w:before="0" w:after="0"/>
        <w:ind w:left="5954" w:hanging="0"/>
        <w:jc w:val="both"/>
        <w:rPr>
          <w:color w:val="000000"/>
        </w:rPr>
      </w:pPr>
      <w:r>
        <w:rPr>
          <w:color w:val="000000"/>
        </w:rPr>
        <w:t>Нижнереутчанского сельсовета</w:t>
      </w:r>
    </w:p>
    <w:p>
      <w:pPr>
        <w:pStyle w:val="Style16"/>
        <w:spacing w:before="0" w:after="0"/>
        <w:ind w:left="5954" w:hanging="0"/>
        <w:jc w:val="both"/>
        <w:rPr>
          <w:color w:val="000000"/>
        </w:rPr>
      </w:pPr>
      <w:r>
        <w:rPr>
          <w:color w:val="000000"/>
        </w:rPr>
        <w:t>Медвенского района</w:t>
      </w:r>
    </w:p>
    <w:p>
      <w:pPr>
        <w:pStyle w:val="Style16"/>
        <w:spacing w:before="0" w:after="0"/>
        <w:ind w:left="5954" w:hanging="0"/>
        <w:jc w:val="both"/>
        <w:rPr>
          <w:color w:val="000000"/>
        </w:rPr>
      </w:pPr>
      <w:r>
        <w:rPr>
          <w:color w:val="000000"/>
        </w:rPr>
        <w:t>от 28.07.2022 № 20-ра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лжностных лиц муниципального образования «Нижнереутчанский сельсовет» Медвенского района Курской области уполномоченных составлять протоколы об административных правонарушениях, предусмотренных статьей 66.5 Закона Курской области от 04 января 2003 года № 1-ЗКО «Об административных правонарушениях в Кур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шин Павел Валентинович – Глава Нижнереутч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едвенского района</w:t>
      </w:r>
    </w:p>
    <w:sectPr>
      <w:type w:val="nextPage"/>
      <w:pgSz w:w="11906" w:h="16838"/>
      <w:pgMar w:left="153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11" w:leader="none"/>
      </w:tabs>
      <w:suppressAutoHyphens w:val="true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23:00Z</dcterms:created>
  <dc:creator>список</dc:creator>
  <dc:description/>
  <cp:keywords/>
  <dc:language>en-US</dc:language>
  <cp:lastModifiedBy>Татьяна</cp:lastModifiedBy>
  <cp:lastPrinted>2018-01-11T18:47:00Z</cp:lastPrinted>
  <dcterms:modified xsi:type="dcterms:W3CDTF">2022-09-13T06:39:00Z</dcterms:modified>
  <cp:revision>90</cp:revision>
  <dc:subject/>
  <dc:title>                                          Российская Федерация </dc:title>
</cp:coreProperties>
</file>