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06 сентября 2022 года                          №46-па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1E1D1E"/>
          <w:sz w:val="24"/>
          <w:szCs w:val="24"/>
        </w:rPr>
        <w:t>Об определении мест, на которые запрещается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1E1D1E"/>
          <w:sz w:val="24"/>
          <w:szCs w:val="24"/>
        </w:rPr>
        <w:t>возвращать животных без владельцев в границах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1E1D1E"/>
          <w:sz w:val="24"/>
          <w:szCs w:val="24"/>
        </w:rPr>
        <w:t>Нижнереутчанского сельсовета Медвенского района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E1D1E"/>
          <w:sz w:val="26"/>
          <w:szCs w:val="26"/>
        </w:rPr>
        <w:t xml:space="preserve"> статьей 18 Федерального Закона Российской Федерации от 27 декабря 2008 года № 498-ФЗ «Об ответственном обращении с живот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Нижнереутчанский сельсовет», Администрация Нижнереутчанского сельсовета Медвенского района  ПОСТАНОВЛЯЕТ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1E1D1E"/>
          <w:sz w:val="26"/>
          <w:szCs w:val="26"/>
        </w:rPr>
        <w:t>Определить места, на которые запрещается возврат животных без владельцев в границах Нижнереутчанского сельсовета Медвенского района (прежние места обитания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общего пользования (в том числе площади, улицы, проезды,  береговые полосы водных объектов общего пользования, скверы,  парки и другие территории, которыми беспрепятственно пользуется неограниченный круг лиц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тские игровые и детские спортивные площад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а размещения нестационарных торговых объект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а и мемориальные зон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детских, образовательных и лечебных учрежден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, прилегающие к объектам культуры и искусст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ерритории, прилегающие к организациям общественного питания, магазинам; </w:t>
      </w:r>
    </w:p>
    <w:p>
      <w:pPr>
        <w:pStyle w:val="111"/>
        <w:spacing w:lineRule="atLeast" w:line="100"/>
        <w:ind w:left="0" w:right="-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 территории, прилегающие к религиозным организация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а, предназначенные для выгула домашних животных.</w:t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ветственным должностным лицом по принятию решения о возврате животных без владельцев на прежние места обитания является глава Нижнереутчанского сельсовета Медвенского района П.В. Тришин.</w:t>
      </w:r>
    </w:p>
    <w:p>
      <w:pPr>
        <w:pStyle w:val="Normal"/>
        <w:spacing w:lineRule="atLeast" w:line="100" w:before="0" w:after="0"/>
        <w:ind w:firstLine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774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Нижнереутчанского сельсовета </w:t>
        <w:tab/>
        <w:t>П.В. Триш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0:00Z</dcterms:created>
  <dc:creator>ЗамГлавы</dc:creator>
  <dc:description/>
  <cp:keywords/>
  <dc:language>en-US</dc:language>
  <cp:lastModifiedBy>Татьяна</cp:lastModifiedBy>
  <cp:lastPrinted>2022-09-08T09:35:00Z</cp:lastPrinted>
  <dcterms:modified xsi:type="dcterms:W3CDTF">2022-09-14T07:45:00Z</dcterms:modified>
  <cp:revision>3</cp:revision>
  <dc:subject/>
  <dc:title/>
</cp:coreProperties>
</file>