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от 30 мая 2022года №22/88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льго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Постановлением Администрации Нижнереутчанского сельсовета Медвенского района от 29.12.2017 № 188-па «Об утверждении порядка оценки эффективности предоставляемых (планируемых к предоставлению) налоговых льгот», Собрание депутатов Нижнереутчанского сельсовета Медвенского района Курской области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1. Утвердить результаты оценки эффективности налоговых льгот, установленных нормативными правовыми актами Администрации Нижнереутчанского сельсовета за 2020 год согласно приложению к настоящему решению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Собрания депутатов</w:t>
      </w:r>
    </w:p>
    <w:p>
      <w:pPr>
        <w:pStyle w:val="Style20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жнереутчанского сельсовета</w:t>
      </w:r>
    </w:p>
    <w:p>
      <w:pPr>
        <w:pStyle w:val="Style20"/>
        <w:spacing w:before="0" w:after="0"/>
        <w:rPr>
          <w:sz w:val="28"/>
        </w:rPr>
      </w:pPr>
      <w:r>
        <w:rPr>
          <w:rFonts w:cs="Arial" w:ascii="Arial" w:hAnsi="Arial"/>
          <w:sz w:val="28"/>
        </w:rPr>
        <w:t>Медвенского района Курской области                         В.А. Коновалова</w:t>
      </w:r>
    </w:p>
    <w:p>
      <w:pPr>
        <w:pStyle w:val="Style20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0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0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Медвенского района Курской области                         П.В.Тришин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5.2022  № 22/88</w:t>
      </w:r>
    </w:p>
    <w:p>
      <w:pPr>
        <w:pStyle w:val="Normal"/>
        <w:ind w:left="-357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проведения оценки эффективности налоговых льгот</w:t>
      </w:r>
    </w:p>
    <w:p>
      <w:pPr>
        <w:pStyle w:val="Normal"/>
        <w:ind w:left="-357" w:firstLine="284"/>
        <w:jc w:val="center"/>
        <w:rPr/>
      </w:pPr>
      <w:r>
        <w:rPr>
          <w:rFonts w:cs="Arial" w:ascii="Arial" w:hAnsi="Arial"/>
          <w:sz w:val="28"/>
          <w:szCs w:val="28"/>
        </w:rPr>
        <w:t>Нижнереутчанского сельсовета Медвенского района</w:t>
      </w:r>
    </w:p>
    <w:p>
      <w:pPr>
        <w:pStyle w:val="Normal"/>
        <w:ind w:left="-357" w:firstLine="284"/>
        <w:jc w:val="center"/>
        <w:rPr/>
      </w:pPr>
      <w:r>
        <w:rPr>
          <w:rFonts w:cs="Arial" w:ascii="Arial" w:hAnsi="Arial"/>
          <w:sz w:val="28"/>
          <w:szCs w:val="28"/>
        </w:rPr>
        <w:t>за 2020 год.</w:t>
      </w:r>
    </w:p>
    <w:p>
      <w:pPr>
        <w:pStyle w:val="Normal"/>
        <w:ind w:left="-357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 соответствии с Постановлением Администрации Нижнереутчанского сельсовета Медвенского района от 29.12.2017 № 188-па «Об утверждении порядка оценки эффективности предоставляемых (планируемых к предоставлению) налоговых льгот» проведена  оценка эффективности предоставляемых налоговых льгот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ценка эффективности предоставляемых налоговых льгот по местным налогам производится в целях оптимизации перечня действующих налоговых льгот  и их соответствия общественным интересам, повышения точности прогнозирования результатов предоставления налоговых льгот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а территории поселения налоговые льготы установлены решением Собрания депутатов Нижнереутчанского   сельского от 116.12.2012 № 23/193 «О предоставлении налоговых льгот по уплате земельного налога и налога на имущество физических лиц отдельны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егориям  налогоплательщик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,  получивших льготу в виде освобождения от уплаты налог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ПД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 xml:space="preserve">Налоговые льготы (налоговые расходы) были предоставлены на общую сумму 12,5 тыс. рублей, в том числе ДПД </w:t>
      </w:r>
      <w:r>
        <w:rPr>
          <w:rFonts w:cs="Arial" w:ascii="Arial" w:hAnsi="Arial"/>
          <w:sz w:val="28"/>
          <w:szCs w:val="28"/>
        </w:rPr>
        <w:t>– 12,5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недопущения  в </w:t>
      </w:r>
      <w:r>
        <w:rPr>
          <w:rFonts w:cs="Arial" w:ascii="Arial" w:hAnsi="Arial"/>
          <w:sz w:val="28"/>
          <w:szCs w:val="28"/>
          <w:lang w:val="en-US"/>
        </w:rPr>
        <w:t xml:space="preserve">дальнейшем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ухудшения уровня доходов у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 xml:space="preserve">оциально-незащищенных слоев населения, целесообразно сохранить имеющиеся льготы дл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перечисленных категори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Нижнереутчанском сельсовете Медвенского район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Обычный (веб) Знак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2:00Z</dcterms:created>
  <dc:creator>Краснокутское</dc:creator>
  <dc:description/>
  <cp:keywords/>
  <dc:language>en-US</dc:language>
  <cp:lastModifiedBy>Татьяна</cp:lastModifiedBy>
  <cp:lastPrinted>2020-04-15T09:01:00Z</cp:lastPrinted>
  <dcterms:modified xsi:type="dcterms:W3CDTF">2022-06-01T06:56:00Z</dcterms:modified>
  <cp:revision>21</cp:revision>
  <dc:subject/>
  <dc:title>                     РОССИЙСКАЯ ФЕДЕРАЦИЯ       ПРОЕКТ</dc:title>
</cp:coreProperties>
</file>