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.05.2022 года                                        № 30-па</w:t>
      </w:r>
    </w:p>
    <w:p>
      <w:pPr>
        <w:pStyle w:val="Normal"/>
        <w:ind w:right="2721" w:hanging="0"/>
        <w:rPr>
          <w:b/>
          <w:b/>
        </w:rPr>
      </w:pPr>
      <w:r>
        <w:rPr>
          <w:b/>
        </w:rPr>
        <w:t>О подготовке жилищно-коммунального хозяйства и объектов социально-культурной сферы Нижнереутчанского сельсовета к работе в осенне-зимний период 2022- 2023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жилищно-коммунального хозяйства и объектов социально-культурной сферы, расположенных на территории Нижнереутчанского сельсовета  к работе в осенне-зимний период 2022-2023 гг.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2022-2023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редоставленными полномочиями руководителям Нижнереутчанской средней общеобразовательной школы, сельского Дома культуры (Миленина И.П., Веревкина Н.Н.) обеспечить своевременное проведение мер, связанных с подготовкой учреждений к работе в осеннее - зимний период 2022-2023 годов. Указать на их персональную ответственность за подготовку данных объектов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уточнении бюджета поселения на 2022 год и формировании бюджета на 2023 год предусмотреть расходы на содержание муниципального учреждения в объеме, обеспечивающем погашение задолженности и оплату текущего потребления топливно-энергетических 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рок до 17.05.2022 года заместителю Главы Администрации Нижнереутчанского сельсовета (Горяиновой О.В.) своевременно предостав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2022-2023 годов в отдел ЖКХ Администрации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 Нижнереутчанского сельсовета                                                П.В.Тришин</w:t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387" w:hanging="0"/>
        <w:jc w:val="center"/>
        <w:rPr/>
      </w:pPr>
      <w:r>
        <w:rPr/>
        <w:t>Нижнереутчанского сельсовета</w:t>
      </w:r>
    </w:p>
    <w:p>
      <w:pPr>
        <w:pStyle w:val="Normal"/>
        <w:ind w:left="5387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5387" w:hanging="0"/>
        <w:jc w:val="center"/>
        <w:rPr/>
      </w:pPr>
      <w:r>
        <w:rPr/>
        <w:t>от 16.05.2022 года № 3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е мероприя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бесперебойное функционирование объектов социально-культурной сферы и жилищно-коммунального назначения в осенне-зимний период 2022-2023 годов по Нижнереутчанскому сельсовету Мед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2"/>
        <w:gridCol w:w="567"/>
        <w:gridCol w:w="709"/>
        <w:gridCol w:w="992"/>
        <w:gridCol w:w="2268"/>
        <w:gridCol w:w="1276"/>
        <w:gridCol w:w="184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ность в финансовых средствах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О, средства предприятия)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Насосного оборуд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ТСН  «Водоснабжение МО «Нижнереутчанский сельсовет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Н  «Водоснабжение МО «Нижнереутчанский сельсовет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мбировка приборов учета холодной воды домовладений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Н  «Водоснабжение МО «Нижнереутчанский сельсовет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Н  «Водоснабжение МО «Нижнереутчанский сельсовет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одопровода, ремонт водопроводных колоно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Н «Водоснабжение МО «Нижнереутчанский сельсовет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Н  «Водоснабжение МО «Нижнереутчанский сельсовет»</w:t>
            </w:r>
          </w:p>
        </w:tc>
      </w:tr>
      <w:tr>
        <w:trPr/>
        <w:tc>
          <w:tcPr>
            <w:tcW w:w="100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а МКУК «Нижнереутчанский СДК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, СД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азового оборудования в Администрации Нижнереутчанского сельсов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реутчанского сельсов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евизию отопительных котлов, задвиж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-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, СД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профилактическую работу электрооборудования отопительной систе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, СДК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сигнализаторов загазова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1.10.20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, СД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сигнализат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Руководители СОШ, СД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Я</dc:creator>
  <dc:description/>
  <cp:keywords/>
  <dc:language>en-US</dc:language>
  <cp:lastModifiedBy>Татьяна</cp:lastModifiedBy>
  <cp:lastPrinted>2022-05-19T16:21:00Z</cp:lastPrinted>
  <dcterms:modified xsi:type="dcterms:W3CDTF">2022-05-31T15:48:00Z</dcterms:modified>
  <cp:revision>10</cp:revision>
  <dc:subject/>
  <dc:title>РОССИЙСКАЯ ФЕДЕРАЦИЯ</dc:title>
</cp:coreProperties>
</file>