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sz w:val="40"/>
          <w:szCs w:val="40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01.04.2022 года                                          № 8-ра</w:t>
      </w:r>
    </w:p>
    <w:p>
      <w:pPr>
        <w:pStyle w:val="Normal"/>
        <w:ind w:right="411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 участии в проведении акции по выявлению детей, нуждающихся в защите государст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о исполнение распоряжения Администрации Медвенского района от 29.03.2022 года № 105-ра «О проведении акции по выявлению детей, нуждающихся в защите государства», п.1.2. «Межведомственного комплексного плана мероприятий по профилактике безнадзорности, правонарушений и суицидов несовершеннолетних, предупреждению деструктивных проявлений в подростковой среде, защите прав и законных интересов детей на 2022 год», утвержденного постановлением КДН И ЗП Администрации Курской области от 09 марта 2022 года №3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Принять участие в проведении акции по выявлению детей, нуждающихся в защите государства с 1 по 30 апреля 2022 года на территории Нижнереутчанского сельсове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твердить прилагаемый план мероприятий проведения акции по выявлению детей, нуждающихся в защите государст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Утвердить прилагаемый состав оргкомитета по организации и проведению акции по выявлению детей, нуждающихся в защите государств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Аналитическую информацию и статистический отчет об итогах проведения акции по выявлению детей, нуждающихся в защите государства предоставить в комиссию по делам несовершеннолетних и защите их прав Медвенского района в срок до 5 мая 2022 года  по установленной фор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Нижнереутчанского сельсовета                                            П.В.Тришин</w:t>
      </w:r>
    </w:p>
    <w:p>
      <w:pPr>
        <w:pStyle w:val="Normal"/>
        <w:ind w:left="566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6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6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6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Normal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оряжением Администрации</w:t>
      </w:r>
    </w:p>
    <w:p>
      <w:pPr>
        <w:pStyle w:val="Normal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жнереутчанского сельсовета</w:t>
      </w:r>
    </w:p>
    <w:p>
      <w:pPr>
        <w:pStyle w:val="Normal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двенского района Курской области</w:t>
      </w:r>
    </w:p>
    <w:p>
      <w:pPr>
        <w:pStyle w:val="Normal"/>
        <w:ind w:left="5245" w:hanging="0"/>
        <w:jc w:val="right"/>
        <w:rPr/>
      </w:pPr>
      <w:r>
        <w:rPr>
          <w:b w:val="false"/>
          <w:sz w:val="24"/>
          <w:szCs w:val="24"/>
        </w:rPr>
        <w:t>от  01.04.2022 года № 8-ра</w:t>
      </w:r>
    </w:p>
    <w:p>
      <w:pPr>
        <w:pStyle w:val="Normal"/>
        <w:ind w:left="5664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566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566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ind w:left="-9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акции по выявлению детей, нуждающихся в защите государства</w:t>
      </w:r>
    </w:p>
    <w:p>
      <w:pPr>
        <w:pStyle w:val="Normal"/>
        <w:ind w:left="-900" w:hanging="0"/>
        <w:jc w:val="center"/>
        <w:rPr/>
      </w:pPr>
      <w:r>
        <w:rPr>
          <w:b w:val="false"/>
          <w:sz w:val="28"/>
          <w:szCs w:val="28"/>
        </w:rPr>
        <w:t>(с 1 по 30 апреля 2022 года)</w:t>
      </w:r>
    </w:p>
    <w:p>
      <w:pPr>
        <w:pStyle w:val="Normal"/>
        <w:ind w:left="-9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59"/>
        <w:gridCol w:w="1984"/>
        <w:gridCol w:w="1843"/>
      </w:tblGrid>
      <w:tr>
        <w:trPr>
          <w:trHeight w:val="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\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а и срок отчетности</w:t>
            </w:r>
          </w:p>
        </w:tc>
      </w:tr>
      <w:tr>
        <w:trPr>
          <w:trHeight w:val="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ть оргкомитет и разработать план мероприятий проведения 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вердить распоряжением Администрации сельсовета</w:t>
            </w:r>
          </w:p>
        </w:tc>
      </w:tr>
      <w:tr>
        <w:trPr>
          <w:trHeight w:val="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сти организационное заседание комитета по  проведению 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 06.04.2022 г.</w:t>
            </w:r>
          </w:p>
        </w:tc>
      </w:tr>
      <w:tr>
        <w:trPr>
          <w:trHeight w:val="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местными усилиями провести обследование жилищно-бытовых условий семей, находящихся социально-опасном положении, подготовка актов обследования жилищно-бытовых условий и представление их в комиссию по делам несовершеннолетних и защите их прав Медвенс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т обследования жилищно-бытовых условий</w:t>
            </w:r>
          </w:p>
        </w:tc>
      </w:tr>
      <w:tr>
        <w:trPr>
          <w:trHeight w:val="10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Нижнереутчанской средней школе за посещением учебных занятий, кружков, групп продленного дня, спортивных секций учащимися установить строгий ежедневн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ледить постоянно</w:t>
            </w:r>
          </w:p>
        </w:tc>
      </w:tr>
      <w:tr>
        <w:trPr>
          <w:trHeight w:val="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гласно графика,  постоянно проводить рейды в места досуга учащихся и молодежи с целью выявления и пресечения фактов совершения правонарушений, преступлений антиобществен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1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школы,</w:t>
            </w:r>
          </w:p>
          <w:p>
            <w:pPr>
              <w:pStyle w:val="Normal"/>
              <w:ind w:right="-311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ДН, родительский </w:t>
            </w:r>
          </w:p>
          <w:p>
            <w:pPr>
              <w:pStyle w:val="Normal"/>
              <w:ind w:right="-311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  <w:p>
            <w:pPr>
              <w:pStyle w:val="Normal"/>
              <w:ind w:right="-311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токол по правонарушениям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весь период)</w:t>
            </w:r>
          </w:p>
        </w:tc>
      </w:tr>
      <w:tr>
        <w:trPr>
          <w:trHeight w:val="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 организовывать и проводить массовые мероприятия для детей и подростков в Нижнереутчанском СДК и школе с целью организации досуга несовершеннолетних и предупреждения противоправных действий (беседы, тематические вечера, просмотр кинофильм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 СДК, 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тическая информация</w:t>
            </w:r>
          </w:p>
        </w:tc>
      </w:tr>
      <w:tr>
        <w:trPr>
          <w:trHeight w:val="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в муниципальных казенных учреждениях культуры за организацией и проведением досуговых и культурно-массовых мероприятий, вовлечением в их деятельность детей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1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ДН, родительский </w:t>
            </w:r>
          </w:p>
          <w:p>
            <w:pPr>
              <w:pStyle w:val="Normal"/>
              <w:ind w:right="-311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тическая информация, бланк отчета</w:t>
            </w:r>
          </w:p>
        </w:tc>
      </w:tr>
      <w:tr>
        <w:trPr>
          <w:trHeight w:val="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явить несовершеннолетних и семьи, находящиеся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ельсовета,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Аналитическая справка до 05.05.2022г.</w:t>
            </w:r>
          </w:p>
        </w:tc>
      </w:tr>
      <w:tr>
        <w:trPr>
          <w:trHeight w:val="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тем  подворного обхода выявить семьи, нуждающиеся в материальной  и гуманитарной помощи, оказать им посильную помощ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енный Совет, родительски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Аналитическая информация до 05.05.2022  г.</w:t>
            </w:r>
          </w:p>
        </w:tc>
      </w:tr>
      <w:tr>
        <w:trPr>
          <w:trHeight w:val="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ведение итогов акции на заседании КДН при МО, обобщение информации в едином бланке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Бланк отчета, информация до 05.05.2022 г. </w:t>
            </w:r>
          </w:p>
        </w:tc>
      </w:tr>
    </w:tbl>
    <w:p>
      <w:pPr>
        <w:pStyle w:val="Normal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Normal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оряжением Администрации</w:t>
      </w:r>
    </w:p>
    <w:p>
      <w:pPr>
        <w:pStyle w:val="Normal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жнереутчанского сельсовета</w:t>
      </w:r>
    </w:p>
    <w:p>
      <w:pPr>
        <w:pStyle w:val="Normal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двенского района Курской области</w:t>
      </w:r>
    </w:p>
    <w:p>
      <w:pPr>
        <w:pStyle w:val="Normal"/>
        <w:ind w:left="5245" w:hanging="0"/>
        <w:jc w:val="right"/>
        <w:rPr/>
      </w:pPr>
      <w:r>
        <w:rPr>
          <w:b w:val="false"/>
          <w:sz w:val="24"/>
          <w:szCs w:val="24"/>
        </w:rPr>
        <w:t>от  01.04.2022 года № 8-ра</w:t>
      </w:r>
    </w:p>
    <w:p>
      <w:pPr>
        <w:pStyle w:val="Normal"/>
        <w:ind w:left="5664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566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СТАВ </w:t>
      </w:r>
    </w:p>
    <w:p>
      <w:pPr>
        <w:pStyle w:val="Normal"/>
        <w:ind w:left="-54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РГКОМИТЕТА ПО ОРГАНИЗАЦИИ И ПРОВЕДЕНИЮ АКЦИИ ПО ВЫЯВЛЕНИЮ ДЕТЕЙ, НУЖДАЮЩИХСЯ В ЗАЩИТЕ ГОСУДАРСТВА</w:t>
      </w:r>
    </w:p>
    <w:p>
      <w:pPr>
        <w:pStyle w:val="Normal"/>
        <w:ind w:left="-54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54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54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5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ишин П.В.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Глава Нижнереутчанского сельсовета Медвенского района, председатель оргкомит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яинова О.В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заместитель главы Администрации Нижнереутчанского сельсовета Медвенского района, секретарь оргкомитет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оргкомитета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евкина Н.Н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рио </w:t>
            </w:r>
            <w:r>
              <w:rPr>
                <w:b w:val="false"/>
                <w:color w:val="000000"/>
                <w:spacing w:val="-3"/>
                <w:sz w:val="24"/>
                <w:szCs w:val="24"/>
              </w:rPr>
              <w:t>директора МКУК «Нижнереутчанский сельский Дом культуры»</w:t>
            </w:r>
            <w:r>
              <w:rPr>
                <w:b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ботарева Ю.А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иректору МКУК «Танеевский клуб досуг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ленина И.П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ОКУ «Нижнереутчанская средняя общеобразовательная школа имени писателя К.Д.Воробьева"»</w:t>
            </w:r>
            <w:r>
              <w:rPr>
                <w:b w:val="false"/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евкин Ю.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нкова Р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епутат Собрания депутатов Нижнереутчанского сельсовета Медвенского района  (по согласованию);</w:t>
            </w:r>
          </w:p>
        </w:tc>
      </w:tr>
    </w:tbl>
    <w:p>
      <w:pPr>
        <w:pStyle w:val="Normal"/>
        <w:ind w:left="-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59:00Z</dcterms:created>
  <dc:creator>Я</dc:creator>
  <dc:description/>
  <cp:keywords/>
  <dc:language>en-US</dc:language>
  <cp:lastModifiedBy>Татьяна</cp:lastModifiedBy>
  <cp:lastPrinted>2017-03-17T16:57:00Z</cp:lastPrinted>
  <dcterms:modified xsi:type="dcterms:W3CDTF">2022-05-05T06:44:00Z</dcterms:modified>
  <cp:revision>10</cp:revision>
  <dc:subject/>
  <dc:title>РОССИЙСКАЯ ФЕДЕРАЦИЯ</dc:title>
</cp:coreProperties>
</file>