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25.03.2021 года                                          № 25-па</w:t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right="566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Положения «О порядке оформления разрешения на вырубку деревьев и кустарников на территории Нижнереутчанского сельсовета Медвенского района»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от 06.10.2003 № 131-ФЗ «Об общих принципах организации местного самоуправления в Российской Федерации», Уставом муниципального образования «Нижнереутчанский сельсовет» Медвенского района Курской области, в целях рационального использования, охраны и воспроизводства зеленых насаждений на территории Нижнереутчанского сельсовета Медвенского района, </w:t>
      </w:r>
      <w:r>
        <w:rPr>
          <w:rFonts w:cs="Times New Roman" w:ascii="Times New Roman" w:hAnsi="Times New Roman"/>
          <w:sz w:val="28"/>
          <w:szCs w:val="28"/>
        </w:rPr>
        <w:t>Администрация Нижнереутчанского сельсовета Медвен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ое Положение «О порядке оформления разрешения на вырубку деревьев и кустарников на территории Нижнереутчанского сельсовета Медвен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 прилагаемую методику оценки стоимости зеленых насаждений, и исчисления размера убытков, вызываемых их повреждением и (или) уничтожением на территории Нижнереутчанского сельсовета Медв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 и подлежит размещению на официальном сайте муниципального образования «Нижнереутчанский сельсовет» Медвенского района Ку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Нижнереутч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  <w:tab/>
        <w:t>П.В. Тришин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Ё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ижнереутча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1.04.2021 года №25 -п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орядке оформления разрешения на выруб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ревьев и кустарников на территории Нижнереутч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азработано в соответствии с Конституцией Российской Федерации, Гражданским кодексом Российской Федерации (ст. 15), Лесным кодексом Российской Федерации, ст. 61, 68, 77, Федеральным законом от 10.01.2002 № 7-ФЗ «Об охране окружающей среды», Уставом муниципального образования «Нижнереутчанский сельсовет» Медвенского района Курской области, в целях обеспечения экологического благополучия населения и определяет порядок вырубки зеленых насаждений на территории Нижнереутчанского сельсовета Медвенского района (далее по тексту – сельское посе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сновные по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м Положении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е насаждения – это совокупность естественной и (или) искусственной древесной, кустарниковой, травянистой расти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ые территории - не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лесенные территории - участки природных территорий различного функционального назначения, покрытые лесной растительностью естественного прои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во - растение с четко выраженным стволом диаметром не менее 5 см на высоте 1,3 м, за исключением сажен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старник - многолетнее многоствольное (в отличие от дерева) растение, ветвящееся у самой поверхности поч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вяной покров - газон, естественная травяная расти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осли – растения, кустарники густорастущие на каком-либо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й массив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чтожение (утрата) зеленых насаждений - вырубка или иное повреждение зеленых насаждений, повлекшее прекращение их ро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ционная стоимость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сновные принципы охраны зеленых наса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е насаждения, произрастающие на территории сельского поселения, выполняют защитные, рекреационные, эстетические функции и подлежат ох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Защите подлежат все зеленые насаждения (деревья, кустарники), расположенные на территории сельского поселения (кроме земель сельскохозяйственного назнач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Обязанности по обеспечению сохранности и нормального развития зеленых насаждений на территории населённых пунктов поселения возлаг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 земельных участках, находящихся в аренде физических и юридических лиц, - на арендаторов этих земельных участ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на земельных участках, находящихся в постоянном (бессрочном)  пользовании государственных и муниципальных учреждений, - на руководителей этих учре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на земельных участках, находящихся в собственности физических и юридических лиц, - на собственников этих учас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Собственники, пользователи и арендаторы земельных участков, на которых расположены зеленые насаждения,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ть сохранность зеленых наса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ть квалифицированный уход за зелеными насаждениями в соответствии с действующими правил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одить новые посадки деревьев и кустарников взамен погибших или вырублен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сматривать выделение средств на содержание зеленых наса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и разъяснительную работу среди персонала и населения о необходимости бережного отношения к зеленым насажде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Настоящее Положение распространяется на всех граждан и организации,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Хозяйственная, градостроительная и иная деятельность на территории сельского поселения осуществляется с соблюдением требований по охране зеленых насаждений, установленных законодательством Российской Федерации, Курской област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Акт выбора земельного участка, предпроектная и проектная документация на организацию строительной, хозяйственной и иной деятельности должны содержать полные и достоверные сведения о состоянии зеленых насаждений и полную оценку воздействия проектируемого объекта на зеленые нас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Использование озелененных территорий и зеленых массивов, не совместимое с обеспечением жизнедеятельности зеленых насаждений,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вырубки зеленых насаждений (деревьев, кустарник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амовольная вырубка зеленых насаждений на территории Нижнереутчанского сельсовета запре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ырубка деревьев и кустарников на территории Нижнереутчанского сельсовета производится только на основании разрешения. Разрешение на вырубку оформляется в виде распоряжения Администрации Нижнереутча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Для получения разрешения на вырубку зеленых насаждений заявитель подает в администрацию сельского поселения заявление по установленной форме, в нем должны быть указаны количество, наименование насаждений, их состояние, место проведения ограниченной вырубки и ее обоснование. 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. 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2. заверенные копии правоустанавливающих документов на земельный участок, а также утвержденная градостроительная документация в случае, если производится вырубка зеленых насаждений, попадающих под габариты строящихся зданий и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3 протокол общего собрания собственников помещений многоквартирного жилого дома с положительным решением о вырубке деревьев и кустарников (в случае, если земельный участок входит в состав имущества многоквартирного жилого до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деревья и кустарники, подлежащие вырубке, находятся в аварийном состоянии, указанный документ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В приеме заявки может быть отказано, если отсутствуют или не приложены какие-либо из обязательных сведений ил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Администрация сельского поселения после поступления заявления рекомендует Заявителю обратиться в специализированную организацию, имеющую разрешение на проведение данного вида работ, для пол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1. пересчетной ведомости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2. акта технического обследования зеленых насаждений, который составляется с целью определения количества, вида, категории подлежащей вырубке древесно-кустарниковой расти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3. материально – денежной ведомости оценки зеленых насаждений, подлежащих вырубке и расчет компенсационной стоимости от вырубки деревьев и кустар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вышеуказанных работ осуществляется за счет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действия разрешения – 9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Администрация сельского поселения на основании заявления Заявителя, акта  технического обследования зеленых насаждений, ведомости материально - денежной оценки вырубаемой древесно-кустарниковой растительности, готовит проект распоряжения администрации сельского поселения о разрешении на вырубку зеленых насаждений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До получения разрешения на производство работ Заявитель, в интересах которого уничтожаются зеленые насаждения, в соответствии с настоящим Положением обязан внести платежи за вырубку зеленых насаждений в размере компенсационной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Размер компенсационной стоимости за вырубку деревьев и кустарников рассчитывается в соответствии с Методикой расчета платежей за вырубку зеленых насаждений и исчислением размера ущерба и убытков (приложение №1), вызываемых их повреждением на территории сельского поселения. Документы, подтверждающие оплату, представляются в Администрацию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Платежи компенсационной стоимости за вырубку деревьев и кустарников перечисляются Заявителем в бюджет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 Работы по вырубке зеленых насаждений производятся в соответствии с установленными нормами и правилами за счет средств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 Валка, раскряжевка, погрузка и вывоз срубленных зеленых насаждений и порубочных остатков производятся в течение трех дней с момента начала работ за счет Заявителя. Хранить срубленные зеленые насаждения и порубочные остатки на месте производства работ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2. В случае повреждения газона, зеленых насаждений на прилегающей к месту вырубки территории, производителем работ проводится их обязательное восстановление в сроки, согласованные с владельцем территории и контролирующими органами в пределах их компетенции, но не позднее чем в течение полугода с момента причинения пов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3. Вырубка деревьев и кустарников без оплаты компенсационного платежа может быть разрешена Администрацией сельского поселения в следующих  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3.1- при проведении рубок ухода, санитарных рубок и реконструкции зелё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3.2 при вырубке деревьев и кустарников в случае ликвидации аварийных 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3.3 при вырубке деревьев и кустарников, нарушающих световой режим в жилых и общественных зданиях (растущих на расстоянии менее 5 метров от ствола растения до стены здания), если имеется заключение Роспотребнадз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3.4 при вырубке сухостойных деревьев и кустар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3.5 при вырубке деревьев и кустарников, произрастающих в охранных зонах инженерных сетей и коммуникаций. В случае проведения ремонта инженерных коммуникаций размер прилегающей территории при проведении работ может быть увеличен при обосн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3.6 при строительстве или ремонте объектов муниципальных учреждений здравоохранения, образования, культуры, спорта и инженер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ю, осуществляющему вырубку зеленых насаждений в вышеуказанных случаях, необходимо провести компенсационное озеленение в местах, согласованных с Администрацией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4. Аварийные, сухостойные и представляющие угрозу безопасности зеленые насаждения, на основании комиссионного обследования (составляется акт – приложение №2), вырубаются в первоочередном порядке путем заключения договора собственника, арендатора участка на котором зафиксированы данные насаждения, с аттестованными специалистами, имеющими разрешение на проведение данного вида работ (кроме вырубки кустар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5. Согласно ст. 20 Лесного кодекса РФ древесно-кустарниковая растительность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, которой он владеет, пользуется и распоряжается по своему усмот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6. Несанкционированной вырубкой или уничтожением зеленых насаждений призн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6.1.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6.2. Уничтожение или повреждение деревьев и кустарников в результате поджога или небрежного обращения с огн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6.3. Окольцовка ствола или подсеч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6.4. Повреждение растущих деревьев и кустарников до степени прекращения ро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6.5. Повреждение деревьев и кустарников сточными водами, химическими веществами, отходами и тому подоб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6.6. Самовольная вырубка сухостойных деревь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6.7. Прочие повреждения растущих деревьев и кустар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7. Вырубка деревьев и кустарников, находящихся в государственном лесном фонде,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8. Ликвидация деревьев и кустарников с нарушением настоящего Положения является самовольной вырубкой и подлежит административной и уголовной ответственности в соответствии с законами Российской Федерации и Новосибирской области. Соблюдение правил настоящего Положения обязательно для всех граждан, организаций и учреждений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мпенсационное озеле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Компенсационное озеленение осуществляется в случаях разрешенной вырубки, незаконного повреждения или уничтожения зеленых насаждений. Компенсационное озеленение производится в ближайший сезон, подходящий для высадки деревьев, кустарников и газонов, но не позднее года с момента установления факта повреждения или уничтожения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Компенсационное озеленение производится за счет средств граждан или юридических лиц, в интересах или вследствие противоправных действий которых произошло повреждение или уничтожени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В соответствии с настоящим Положением вред, причиненный зеленым насаждениям, подлежит возмещению. Для возмещения вреда установлены две формы воз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туральная - восстановление зеленых насаждений взамен уничтоже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ежная - компенсационное озеленение, в том числе на создание новых объектов озеленения и реконструкцию объектов озеленения в соответствии с программой реконструкции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Охрана зеленых насаждений при осуществлении градострои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Осуществление градостроительной деятельности в сельском поселении ведется с соблюдением требований по защит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ри организации строительства на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, установленном разделами 2 и 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храна зеленых насаждений при осуществлении предпринимательск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На озелененных территориях и в зеленых массивах запрещается торговля и иная предпринимательская деятельность, установка палаток и иных сооружений для осуществления предпринимательской деятельности без разрешения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При осуществлении предпринимательской деятельности на озелененных территориях и в зеленых массивах запрещается использование взрывоопасных, огнеопасных и ядовитых веществ, загрязнение и захламление территории, иные действия, способные повлечь за собой повреждение или уничтожени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Административная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Лица, виновные в нарушении настоящего Положения, несут ответственность в соответствии с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жнереутчанского сельсовет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ве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1.04.2022года  №25-п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и стоимости зеленых насаждений и исчисления размера ущерба и убытков, вызываемых их повреждением и (или) уничтож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ой основой применения настоящей Методики являются следующие документы: Конституция Российской Федерации; Гражданский кодекс Российской Федерации; Лесной кодекс Российской Федерации от 29.01.1997 № 22-ФЗ (с изменениями и дополнениями); Федеральный закон от 10.01.2002 № 7-ФЗ «Об охране окружающей среды»; Правила отпуска древесины на корню в лесах Российской Федерации, утвержденные постановлением Правительства РФ от 01.06.1998 № 55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бщие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Методика предназначена для исчисления размера ущерба (убытков, вреда), который возник или может возникнуть в результате воздействия на зеленые насаждения на территории Нижнереутчанского сельсовета (далее по тексту сельского посе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Методика примен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1. при расчете размера ущерба, вреда и величины убытков в случае установления факта, повлекшего уничтожение или повреждение зеленых насаждений на территории сельского поселения (за исключением гослесфон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2.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 (вреда, убытков), который может возникнуть при осуществлении хозяйственной деятельности, затрагивающей зеленые насаждения на территории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3. при исчислении размера компенсационной стоимости за разрешенную вырубку, уничтожение зеленых насаждений на территории сельского поселения (за исключением гослесфон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4. при иных случаях, связанных с определением стоимости зеленых насаждений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, максимально приближенным к нему посвоим параметрам и функциональному назначению. Применение принципа замещения к зеленым насаждениям и естественной растительности означает, что их стоимость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Для стоимостной оценки вреда, причиняемого конкретным деревьям, кустарникам, травянистому покрову и естественной растительности, а также объектам озеленения на определенных территориях сельского поселения, используется показатель их компенсационной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Компенсационная стоимость зеленых насаждений рассчитывается путем применения к показателям действительной восстановительной стоимости (Сдв) поправочных коэффициентов, позволяющих учесть влияние на ценность зеленых насаждений таких факторов, как местоположение, экологическая и социальная значимость объектов озеленения, фактическое состояние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В качестве показателя действительной восстановительной стоимости объектов озеленения и зеленых насаждений используются нормативные значения затрат, необходимых для создания и содержания наиболее типичных видов (категорий) зеленых насаждений и объектов озел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лассификация растительности для целей стоимостной оценки зеленых наса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террит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. Растительность объектов озеленения населенных пунктов включает: растительность озелененных территорий общего пользования; растительность озелененных территорий ограниченного пользования; растительность озелененных территорий специаль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. Иная растительность естественного происхождения на территориях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ервому типу зеленых насаждений, выделяемому для целей их стоимостной оценки, относится растительность парков, садов, скверов, бульваров и других искусственно созданных объектов озеленения на озелененных территориях общего пользования, а также все виды зеленых насаждений, находящиеся на территориях ограниченного пользования (зеленые насаждения жилых кварталов, лечебных, детских, учебных и научных учреждений, промышленных предприятий, административно-хозяйственных и других объектов) и специального назначения (зеленые насаждения санитарно-защитных, водоохранных, защитно-мелиоративных, противопожарных зон, кладбищ; насаждения вдоль автомобильных дорог, плодовые сады, питомники, цветочно-оранжерейные хозяй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 второму типу зеленых насаждений, выделяемому для целей оценки, относится растительность лесов, а также луговая, болотная и околоводная естественная растительность территорий, входящих в состав природного комплекса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альнейшая классификация растительности внутри каждой выделенной группы зеленых насаждений для целей оценки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ля первого типа - по видам (категориям) зеленых насаждений и элементам объектов озеленения (деревья, кустарники, живые изгороди из кустарников, газоны, цветники и п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ля второго типа - по типам естественных растительных сооб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(Сдв) зеленых насаждений (в расчете на 1 условное дерево, куст, метр, кв. метр или другую удельную единицу измер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ью затратного метода, применяемого для оценки стоимости зеленых насаждений,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 Это достигается приемом капитализации всех видов ежегодных затрат, связанных с уходом за зелеными насаждениями на протяжении периода их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счет компенсационной сто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сельского поселения, включая естественные растительные сообщества,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 = Сдв * Кз * Кв * Ксост * Км * МРОТ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в - действит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таблицы N 1 и N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и рекреационную значимость зеленых насаждений и устанавливается в размере: 2 - для памятников садово-паркового искусства; 1,5 - для всех категорий особо охраняемых природных территорий (включая зеленые насаждения естественного происхождения) (в соответствии со схемой особо охраняемых природных территорий); 1 - для озелененных территорий общего пользования; 0,5 - для остальных категорий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 - коэффициент поправки на водоохранную ценность зеленых насаждений. Учитывает водоохранные функции зеленых насаждений и устанавливается в размере: 2 - для деревьев и кустарников, расположенных в водоохранной зоне; травяного покрова - в прибрежной защитной полосе; 1 - для остальных категорий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сост - коэффициент поправки на текущее состояние зеленых насаждений. Учитывает фактическое состояние зеленых насаждений и устанавливается в размере: 1 - хорошее; 0,5 - удовлетворительное; 0,3 - неудовлетворитель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м - коэффициент обеспеченности жителей сельского поселения зелеными насаждениями в зависимости от местоположения. Учитывает обеспеченность жителей сельского поселения зелеными насаждениями в зависимости от местоположения озелененных территорий и устанавливается по зонам в размере: 1 - территория в черте населенных пунктов; 0,75 - территория вне черты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РОТ - установленный законами минимальный размер оплаты труда на дату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ционная стоимость установлена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Зеленые насаждения оценке не подлежат при повреждении деревьев и других зеленых насаждений свыше 70%, большом количестве усохших скелетных ветвей, больших механических повреждениях, плохом санитар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рядок исчисления размера ущерба (убытка, вреда) от повреждения и (или) уничтожения зеленых наса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Исчисление размера ущерба (убытка, вреда) осуществляется в 4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 втором этапе устанавливается категория значимости зеленых насаждений (зеленые насаждения памятников садово-паркового искусства, особо охраняемых природных территорий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, приведенных в разделе III настоящей Метод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антиметров (таблица N 1,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растительности озелененных территорий общего пользования, растительности озелененных территорий ограниченного пользования и озелененных территорий специального назначения исчисление размера ущерба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= (Сдв * N + Скк * L + Скт *S) * МРОТ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- размер ущерба, вызванный уничтожением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в - компенсационная стоимость древесной и кустарниковой растительности (в расчете на 1 дерево, 1 кустарни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- количество уничтоженных деревьев, кустар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к - компенсационная стоимость кустарниковой растительности (в расчете на 1 погонный метр живой изгород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L - количество уничтоженных метров живой изгоро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т - компенсационная стоимость травянистой растительности (в расчете на 1 кв. м травянистой расти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 - площадь уничтоженных газонов, естественной травянистой растительности, цветников и других элементов озел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РОТ - установленный законом минимальный размер оплаты труда на дату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растительности естественного происхождения на природных территориях (лесная растительность и болотный комплекс и т.д.) исчисление размера ущерба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= Спк * S * МРОТ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- размер ущерба, причиненного уничтожением естественной растительности на территориях природного компл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к - компенсационная стоимость естественных растительных со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 - площадь естественных растительных со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РОТ - установленный законом минимальный размер оплаты труда на дату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повреждении деревьев и кустарников, не влекущем прекращение роста, ущерб (вред, убытки) исчисляется в размере 0,5 от величины компенсационной стоимости поврежденного насаждения, объекта озел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а четвертом этапе заполняется ведомость учета зеленых насаждений (таблица №3)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N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ительная восстановительная стоимость деревьев (СДВ), единицы, кратные МР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67" w:type="dxa"/>
        <w:jc w:val="left"/>
        <w:tblInd w:w="-14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97"/>
        <w:gridCol w:w="5357"/>
        <w:gridCol w:w="851"/>
        <w:gridCol w:w="850"/>
        <w:gridCol w:w="851"/>
        <w:gridCol w:w="1061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есная растительность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метр дерева на высоте 1,3 м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2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- 24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- 40 с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 и более с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вой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олиств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колиственные и фрукт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ценные (тополь бальзамический, клен ясенелист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ативные и экзо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сль малоценных видов древесной растительности (клен ясенелистный) диаметром менее 5 см в расчетах не у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N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ительная восстановительная стоимость кустарников и других элементов озеленения (СКК), единицы, кратные МР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67" w:type="dxa"/>
        <w:jc w:val="left"/>
        <w:tblInd w:w="-14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4"/>
        <w:gridCol w:w="6372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старники и другие элементы озел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(единицы, кратные МРОТ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очные кустарники и лианы высотой  до 1 м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очные кустарники и лианы высотой до 2 м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очные кустарники и лианы высотой  2-3 м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очные кустарники и лианы высотой  до 4-5 м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отические кустарники, несвойственные для условий средней полосы России (падуб, магония, скумпия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рядная живая изгородь,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хрядная живая изгородь,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н партерный, кв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ый травяной покров, кв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н луговой, кв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ник, кв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№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та зеленых насаждений для исчисления размера ущерба, вызываемого 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ничтожением и повреждением отдельно стоящие дерев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588" w:type="dxa"/>
        <w:jc w:val="left"/>
        <w:tblInd w:w="-289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93"/>
        <w:gridCol w:w="1434"/>
        <w:gridCol w:w="1726"/>
        <w:gridCol w:w="1676"/>
        <w:gridCol w:w="1701"/>
        <w:gridCol w:w="1324"/>
        <w:gridCol w:w="1134"/>
        <w:gridCol w:w="1649"/>
        <w:gridCol w:w="1044"/>
        <w:gridCol w:w="992"/>
        <w:gridCol w:w="1283"/>
        <w:gridCol w:w="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да древесной расти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поправки на социально-экологическуюзначимость зеленых наса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обеспеченности жителей зелеными наса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поправки на водоохранную ценность зеленых насажд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ревье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метрна высоте 1,3 м, с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поправки на текущее состояние зеленых насажд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онная стоимость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ительная стоимость, руб./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к оплате, (руб.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дельно стоящие кустар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51"/>
        <w:gridCol w:w="1233"/>
        <w:gridCol w:w="1570"/>
        <w:gridCol w:w="1641"/>
        <w:gridCol w:w="1518"/>
        <w:gridCol w:w="1251"/>
        <w:gridCol w:w="964"/>
        <w:gridCol w:w="1447"/>
        <w:gridCol w:w="1280"/>
        <w:gridCol w:w="1171"/>
        <w:gridCol w:w="1171"/>
        <w:gridCol w:w="14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да древесной раститель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поправки на социально-экологическую значимость зеленых насажд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обеспеченности жителей зелеными насаждения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поправки на водоохранную ценность зеленых насажд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ревьев, 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метр на высоте 1,3 м, см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поправки на текущее состояние зеленых наса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онная стоимость, 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ительная стоимость, руб./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к оплате,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N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жнереутчанского сельсовет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двен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1.04.2022 года №25-п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ризнании зеленых насаждений, подлежащими выруб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ижнереутчанский сельсовет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венского района                                                                  «_____»_________ _____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_______________________________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 Ф. И. О., должность)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2.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 Ф. И. О., должность)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 Ф. И. О., дол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ла обследовани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ами обследования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________________________                                             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дпись)                                                                                                                 (Ф. И. О.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________________________                                             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одпис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. И. О.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________________________                                             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од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. И. 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5:00Z</dcterms:created>
  <dc:creator>User</dc:creator>
  <dc:description/>
  <cp:keywords/>
  <dc:language>en-US</dc:language>
  <cp:lastModifiedBy>Татьяна</cp:lastModifiedBy>
  <dcterms:modified xsi:type="dcterms:W3CDTF">2022-04-07T14:51:00Z</dcterms:modified>
  <cp:revision>29</cp:revision>
  <dc:subject/>
  <dc:title/>
</cp:coreProperties>
</file>