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40"/>
        </w:rPr>
        <w:t>ПОСТАНОВЛЕНИЕ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от 21.03.2022  года                            № 19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right="39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внесении изменений в постановление Администрации Нижнереутчанского сельсовета Медвенского района от 28.10.2021 № 88-па «Об утверждении перечня главных администраторов доходов бюджета </w:t>
      </w:r>
      <w:r>
        <w:rPr>
          <w:rFonts w:cs="Times New Roman" w:ascii="Times New Roman" w:hAnsi="Times New Roman"/>
          <w:b/>
          <w:bCs/>
          <w:sz w:val="24"/>
        </w:rPr>
        <w:t xml:space="preserve">муниципального образования «Нижнереутчанский сельсовет» Медвенского района Курской области </w:t>
      </w:r>
      <w:r>
        <w:rPr>
          <w:rFonts w:cs="Times New Roman" w:ascii="Times New Roman" w:hAnsi="Times New Roman"/>
          <w:b/>
          <w:sz w:val="24"/>
        </w:rPr>
        <w:t>на 2022 год и на плановый период 2023 и 2024 го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8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</w:t>
      </w:r>
      <w:r>
        <w:rPr>
          <w:rFonts w:cs="Times New Roman" w:ascii="Times New Roman" w:hAnsi="Times New Roman"/>
          <w:sz w:val="28"/>
          <w:szCs w:val="28"/>
        </w:rPr>
        <w:t>, Решением Собрания депутатов муниципального образования «Нижнереутчанский сельсовет» Медвенского района от 23 декабря 2021 года № 60/322 «О бюджете муниципального образования «Нижнереутчанский сельсовет» Медвенского района Курской области на 2022 год и на плановый период 2023 - 2024 годов», в целях закрепления полномочий по осуществлению функций администратора доходов бюджета поселения, Администрация Нижнереутчанского сельсовета Медв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Нижнереутчанского сельсовета Медвенского района от 28.10.2021 № 88-па «Об утверждении перечня главных администраторов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Нижнереутчанский сельсовет» Медвен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2023-2024 годов» изменения, изложив Приложение № 1 в новой редакции согласно приложению к настоящему постановлению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 и распространяется на правоотношения, возникшие с 01.01.202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реутчанского сельсовета                                              П.В. Триш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Нижнереутча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от 21.03.2022 № 19-п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«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Нижнереутча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8.10.2021 г. № 88-п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главных администраторов доходов</w:t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юджета муниципального образования «Нижнереутчанский сельсовет» Медвенского района Курской области на 2022 год и плановый период 2023 и 2024 годов</w:t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323"/>
        <w:gridCol w:w="6662"/>
      </w:tblGrid>
      <w:tr>
        <w:trPr>
          <w:trHeight w:val="336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28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-142" w:hanging="28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-142" w:hanging="28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</w:tr>
      <w:tr>
        <w:trPr>
          <w:trHeight w:val="1066" w:hRule="atLeast"/>
        </w:trPr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1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лавного</w:t>
            </w:r>
          </w:p>
          <w:p>
            <w:pPr>
              <w:pStyle w:val="Normal"/>
              <w:ind w:left="-142" w:right="-11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-тратора доход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оходов местного бюджета</w:t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Нижнереутчанского сельсовета Медв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8 04020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1 01050 10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42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1 02085 10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23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1 03050 10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1 05025 10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highlight w:val="white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1 05035 10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1 07015 10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 от перечисления части прибыли, остающейся     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1 08050 10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1 09015 10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 11 09025 10 0000 120 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Доходы от распоряжения правами на результаты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научно-технической деятельности, находящимися в собственности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ельских поселений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1 09035 10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1 09045 10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2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3 01995 10 0000 1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доходы от оказания платных услуг (работ)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3 02065 10 0000 1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8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3 02995 10 0000 1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76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4 01050 10 0000 4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56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4 02052 10 0000 4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ходы от реализации имущества, находящегося в оперативном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правлении учреждений, находящихся в ведении органов управления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ельских поселений (за исключением имущества муниципальных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юджетных и автономных учреждений), в части реализации основных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ст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4 02052 10 0000 4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ходы от реализации имущества, находящегося в оперативном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правлении учреждений, находящихся в ведении органов управления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ельских поселений (за исключением имущества муниципальных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юджетных и автономных учреждений), в части реализации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4 02053 10 0000 4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ходы от реализации иного имущества, находящегося в   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4 02053 10 0000 4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ходы от реализации иного имущества, находящегося в 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4 03050 10 0000 4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едства от распоряжения и реализации конфискованного и иного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мущества, обращенного в доходы сельских поселений (в части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4 03050 10 0000 4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едства от распоряжения и реализации конфискованного и иного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мущества, обращенного в доходы сельских поселений (в части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4 04050 10 0000 4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ходы от продажи нематериальных активов, находящихся в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4 06025 10 0000 4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highlight w:val="white"/>
              </w:rPr>
              <w:t xml:space="preserve">Доходы, получаемые в виде арендной платы, а также средства от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highlight w:val="white"/>
              </w:rPr>
              <w:t xml:space="preserve">продажи права на заключение договоров аренды за земли,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highlight w:val="white"/>
              </w:rPr>
              <w:t>находящиеся в собственности сельских поселений (за исключением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2"/>
                <w:highlight w:val="white"/>
              </w:rPr>
              <w:t xml:space="preserve">земельных участков муниципальных бюджетных и автономных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highlight w:val="white"/>
              </w:rPr>
              <w:t>учреждений)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5 02050 10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латежи, взимаемые органами местного самоуправления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организациями) сельских поселений за выполнение определенных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ункций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16 07010 10 0000 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16 07030 10 0000 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Штрафы, неустойки, пени, уплаченные в соответствии с договором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ренды лесного участка или договором купли-продажи лесных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16 07040 10 0000 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трафы, неустойки, пени, уплаченные в соответствии с 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16 07090 10 0000 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ые штрафы, неустойки, пени, уплаченные в соответствии с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коном или договором в случае неисполнения или ненадлежащего исполнения обязательств перед муниципальным органом,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16 10031 10 0000 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змещение ущерба при возникновении страховых случаев,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16 10032 10 0000 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16 10061 10 0000 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тежи в целях возмещения убытков, причиненных уклонением 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16 10062 10 0000 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тежи в целях возмещения убытков, причиненных уклонением  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16 10081 10 0000 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16 10082 10 0000 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7 01050 10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7 02020 10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7 05050 10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7 1403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white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15001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15002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тации бюджетам сельских поселений на поддержку мер по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 02 16001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20041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убсидии бюджетам сельских поселений на строительство,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20051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сидии бюджетам сельских поселений на реализацию 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20077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убсидии бюджетам сельских поселений на софинансирование 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25467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 02 25576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7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29999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3525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венции бюджетам сельских поселений на оплату жилищно-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3593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убвенции бюджетам сельских поселений на государственную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гистрацию актов гражданского состояния</w:t>
            </w:r>
          </w:p>
        </w:tc>
      </w:tr>
      <w:tr>
        <w:trPr>
          <w:trHeight w:val="696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35118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венции бюджетам сельских поселений на осуществление          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7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30022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12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30024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6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венции бюджетам сельских поселений на выполнение 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39999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7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45147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ежбюджетные трансферты, передаваемые бюджетам сельских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селений на государственную поддержку муниципальных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45148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жбюджетные трансферты, передаваемые бюджетам сельских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4516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ежбюджетные трансферты, передаваемые бюджетам сельских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40014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ежбюджетные трансферты, передаваемые бюджетам сельских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49999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123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7 0501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звозмездные поступления от физических лиц и юридических   лиц на финансовое обеспечение дорожной деятельности, в том числе добровольных пожертвований.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7 0502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упления денежных пожертвований, предоставляемых физическими лицами 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7 0503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безвозмездные поступления в бюджеты       поселений</w:t>
            </w:r>
          </w:p>
        </w:tc>
      </w:tr>
      <w:tr>
        <w:trPr>
          <w:trHeight w:val="35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8 0500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7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числения из бюджетов сельских поселений (в бюджеты   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18 6001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7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 бюджетов сельских поселений от возврата остатков  субсидий, субвенций и иных 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19 6001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7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ая налоговая служба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1 02010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1 02020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1 02030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5 03010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6 01030 10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6 06033 10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6 06043 10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45:00Z</dcterms:created>
  <dc:creator>user</dc:creator>
  <dc:description/>
  <cp:keywords/>
  <dc:language>en-US</dc:language>
  <cp:lastModifiedBy>Татьяна</cp:lastModifiedBy>
  <cp:lastPrinted>2019-12-23T12:07:00Z</cp:lastPrinted>
  <dcterms:modified xsi:type="dcterms:W3CDTF">2022-04-04T07:59:00Z</dcterms:modified>
  <cp:revision>6</cp:revision>
  <dc:subject/>
  <dc:title>РОССИЙСКАЯ ФЕДЕРАЦИЯ</dc:title>
</cp:coreProperties>
</file>