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глашение №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ередаче части полномочий органов местного самоуправления муниципального образования «Нижнереутчанский сельсовет» Медвенского района органам местного самоуправлен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района «Медвенский район» Курской област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ешению вопросов местного назнач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гт. Медвенка </w:t>
        <w:tab/>
        <w:t xml:space="preserve">                                                                  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ноябр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1 год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едвенского района Курской области, именуемая в дальнейшем «Администрация района», в лице Главы Медвенского района Курско области Катунина Виктора Владимировича, действующего на основании Устава муниципального района «Медвенский район» Курской области, с одной стороны, и Администрация Нижнереутчанского сельсовета Медвенского района Курской области, именуемая в дальнейшем «Администрация поселения», в лице Главы Нижнереутчанского сельсовета Тришина Павла Валентиновича, действующего на основании Устава муниципального образования «Нижнереутчанский сельсовет» Медвенского района Курской области, с другой стороны, вместе именуемые «Стороны», руководствуясь частью 4 статьи 15 Федерального закона от 06 октября 2003 №131-ФЗ «Об общих принципах организации местного самоуправления в Российской Федерации», Уставом муниципального района «Медвенский район» Курской области, на основании </w:t>
      </w:r>
      <w:r>
        <w:rPr>
          <w:rFonts w:cs="Times New Roman" w:ascii="Times New Roman" w:hAnsi="Times New Roman"/>
          <w:sz w:val="28"/>
          <w:szCs w:val="28"/>
        </w:rPr>
        <w:t>решения Собрания депутатов Нижнереутчанского сельсовета Медвенского района Курской области от 12.11.2021 №14/58 «О передаче  органам местного самоуправления Медвенского района части полномочий органов местного самоуправления Нижнереутчанского сельсовета Медвенского района по организации ритуальных услуг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я Представительного Собрания Медвенского района Курской области от 12.11.2021 №31/261 </w:t>
      </w:r>
      <w:r>
        <w:rPr>
          <w:rFonts w:cs="Times New Roman" w:ascii="Times New Roman" w:hAnsi="Times New Roman"/>
          <w:sz w:val="28"/>
          <w:szCs w:val="28"/>
        </w:rPr>
        <w:t xml:space="preserve">«О принятии органами местного самоуправления Медвенского района части полномочий органов местного самоуправления муниципальных образований Медвенского района по организации ритуальных услуг»,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или настоящее Соглашение о нижеследующем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Соглашение закрепляет передачу Администацией поселения осуществления части полномочий по решению вопросов местного значения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передает, а Администрация района принимает осуществление части полномочий органов местного самоуправления Нижнереутчанского сельсовета Медвенского района по решению вопросов местного значения по организации ритуальных услуг в части создания специализированной службы по вопросам похоронного 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лее – поселение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3.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Полномочия считаются переданными с момента получ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района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финансовых средств (иных межбюджетных трансфертов), необходимых для их осуществления.</w:t>
      </w:r>
    </w:p>
    <w:p>
      <w:pPr>
        <w:pStyle w:val="ConsPlusNormal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Права и обязанности Сторон Соглаш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 xml:space="preserve">2.1. Пра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>при осуществлении 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1) получать от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сведения и документы, необходимые для исполнения принятых полномочий;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2)получать финансовое обеспечение полномочий, указанных в пункте 1.2 настоящего Соглашения, за счет межбюджетных трансфертов, предоставляемых из бюджета муниципального образования «Нижнереутчанский сельсовет» Медвенского района Ку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" w:leader="none"/>
          <w:tab w:val="left" w:pos="73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3)для осуществления переданных полномочи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имеет право дополнительно использовать собственные материальные ресурсы и финансовые средства в рамках бюджетного законодательства, в случае и порядке, предусмотренном решением Представительного Собрания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2.2.Обязанност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при осуществлении 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1)предоставлять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информацию о ходе исполнения переданных полномоч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2)предоставлять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информацию об использовании финансовых средств по осуществлению переданных полномоч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3)возвратить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неиспользованные на 1 января текущего финансового года межбюджетные трансферты, полученные в отчетном финансовом году, в течение 15 рабочих дней текущего финансового г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4)в случае досрочного прекращения осуществления полномочий, указанных в пункте 1.2 настоящего Соглашения, возвратить неиспользованные финансовые и материальные ресурс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5)ежемесячно, не позднее 10 числа каждого месяца, представлять в электронном виде и на бумажном носителе Администрации посел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-отчет </w:t>
      </w:r>
      <w:r>
        <w:rPr>
          <w:rFonts w:cs="Times New Roman" w:ascii="Times New Roman" w:hAnsi="Times New Roman"/>
          <w:sz w:val="28"/>
          <w:szCs w:val="28"/>
        </w:rPr>
        <w:t>об использовании иных межбюджетных трансфертов, предоставленных из бюджета муниципального образования бюджету муниципального района по осуществлению полномочий в границах поселения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(приложение 1 к настоящему Соглашению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2.3.Права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при осуществлени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1)требовать от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предоставления в сроки, установленные подпунктом 5 пункта 2.2 настоящего Соглашения, отчетов об использовании иных межбюджетных трансфертов по форме, согласно приложению №1 к Соглашению и иных сведений о расходах бюджета муниципального района, источником финансового обеспечения которых являются указанные межбюджетные трансфер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2)направлять предста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с требованием устранить выявленные нарушения бюджетного законодательства, и осуществлять контроль над их устранение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3)взыскивать в установленном порядке, в том числе по предписаниям </w:t>
        <w:br/>
      </w: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>КСО Медвенского района Курской области,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суммы средств межбюджетных трансфертов, перечисленных в бюдж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в соответствии с условиями настоящего Соглашения и использованных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не по целевому назначени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4)осуществлять контроль за соблюд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условий предоставления межбюджетных трансфертов и выполнением обязательств, предусмотренных настоящим Соглаш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2.4.Обязанности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при осуществлени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1)передать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в порядке, установленном разделом 3 настоящего Соглашения, финансовые средства на реализацию полномочий, предусмотренных пунктом 1.2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2) осуществлять контроль за исполнением </w:t>
      </w:r>
      <w:r>
        <w:rPr>
          <w:rFonts w:cs="Times New Roman" w:ascii="Times New Roman" w:hAnsi="Times New Roman"/>
          <w:sz w:val="28"/>
          <w:szCs w:val="28"/>
        </w:rPr>
        <w:t>Администрацией района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переданных в соответствии с пунктом 1.2 настоящего Соглашения полномочий, а также за использованием </w:t>
      </w:r>
      <w:r>
        <w:rPr>
          <w:rFonts w:cs="Times New Roman" w:ascii="Times New Roman" w:hAnsi="Times New Roman"/>
          <w:sz w:val="28"/>
          <w:szCs w:val="28"/>
        </w:rPr>
        <w:t>Администрацией района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предоставленных на эти цели финансовых средств. В случае выявления нарушений выдавать обязательные для исполнения Администрацией района письменные предписания для устранения выявленных нарушений в срок 20 календарных дней с момента уведом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ять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ю, необходимую для осуществления полномочий, предусмотренных пунктом 1.2 настоящего Соглашен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>Администрация района определяет уполномоченный орган (организацию) для реализации положений настоящего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  <w:t>3. Порядок определения ежегодного объема межбюджетных трансфер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3.1. Для осуществления полномочий, указанных в пункте 1.2 настоящего Соглашения, </w:t>
      </w:r>
      <w:r>
        <w:rPr>
          <w:rFonts w:cs="Times New Roman" w:ascii="Times New Roman" w:hAnsi="Times New Roman"/>
          <w:sz w:val="28"/>
          <w:szCs w:val="28"/>
        </w:rPr>
        <w:t>Администрация поселения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из бюджета муниципального образования «Нижнереутчанский сельсовет» Медвенского района Курской области предоставляет бюджет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Медвенский район» Курской области иные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межбюджетные трансфер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shd w:fill="FFFF00" w:val="clear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3.2. Годовой объем иных межбюджетных трансфертов, необходимых для осуществления передаваемых полномочий, определяется в приложении № 2 к настоящему Соглашению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Стороны определяют объем иных межбюджетных трансфертов, необходимых для осуществления передаваемых полномочий, согласно решению Представительного Собрания Медвенского района Курской области о бюджете муниципального района «Медвенский район» Кур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3.4.Иные межбюджетные трансферты, перечисленные в бюдж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района «Медвенский район» Курской области в отчетном финансовом году и не использованные по состоянию на 31 декабря текущего финансового года, подлежат возврату в бюджет муниципального образования «Нижнереутчанский сельсовет» Медвенского района Курской области в течение первых 15 рабочих дней текущего финансового год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В случае досрочного расторжения (прекращения действия) настоящего Соглашения неиспользованный остаток иных межбюджетных трансфертов подлежит возврату в бюджет муниципального образования «Нижнереутчанский сельсовет» Медвенского района Курской области в течение 30 дней с даты его расторжения (прекращения действи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  <w:t>4. Порядок передачи и использования материальных ресур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4.1.Для организации в граница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ижнереутчанского сельсовета Медвенского район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шения вопросов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</w:t>
      </w:r>
      <w:r>
        <w:rPr>
          <w:rFonts w:cs="Times New Roman" w:ascii="Times New Roman" w:hAnsi="Times New Roman"/>
          <w:bCs/>
          <w:sz w:val="28"/>
          <w:szCs w:val="28"/>
        </w:rPr>
        <w:t>полномочий органов местного самоуправления Нижнереутчанского сельсовета Медвенского района по решению вопросов местного значения по организации ритуальных услуг в части создания специализированной службы по вопросам похоронного де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лее – посе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  <w:t>5. Контроль за осуществлением переданного полномоч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5.1. Контроль за осущест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полномочий, указанных в пункте 1.2 настоящего Соглашения, за целевым использованием финансовых средств, переданных для осуществления полномочия, в форме проверок, получения отчетов, запросов необходимой информации в соответствии с настоящим Соглашением осуществляет Администрация Нижнереутчанского сельсовета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Сроки и порядок предоставления отчетов (в том числе форму отчетов) об осуществлении переданных полномочий, использовании финансовых средств (межбюджетных трансфертов) и материальных ресурсов определяются в подпункте 5 пункта 2.2 настояще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5.2. При обнаружении фактов ненадлежащего осуществления (или</w:t>
        <w:br/>
        <w:t xml:space="preserve">неосуществления)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переданных ей полномочий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оселения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назначает комиссию для составления соответствующего протокола.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должна быть письменно уведомлена об этом не позднее чем за 7 (семь) рабочих</w:t>
        <w:br/>
        <w:t>дней до начала работы соответствующей комиссии, и имеет право направить своих представителей для участия в работе коми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5.3.Протокол комиссии, подписанный Сторонами Соглашения, является основанием для выработки Сторонами оптимальных способов осуществления переданных полномочий, что отражается в дополнении к заключенному Сторонами соглашению. В случае не достижения Сторонами согласия в отношении дальнейшего осуществления переданных полномочий Протокол комиссии, подписанный Сторонами Соглашения, является основанием для досрочного расторжения настоящего Соглашения и для наступления иной ответственности, предусмотренной разделом 6 настояще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Отказ одной из сторон от подписания протокола комиссии, может являться основанием для досрочного расторжения настоящего Соглашения и для наступления иной ответственности, предусмотренной разделом 6 настоящего Соглашения, при условии надлежащего уведомления отказавшейся от подписания Стороны о необходимости подписания протокола коми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5.4. Контроль за соблюдением бюджетного законодательства Российской Федерации и иных нормативных правовых актов, регулирующих бюджетные правоотношения, а также условий настоящего соглаш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при осуществлении расходования межбюджетных трансфертов, предоставленных из бюджета муниципального образования, осуществляется органами муниципального финансового контрол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firstLine="567"/>
        <w:contextualSpacing/>
        <w:jc w:val="center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  <w:t>6. Ответственность Сторон соглашения и финансовые санкции за его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  <w:t>неисполнение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6.1.За неисполнение или ненадлежащее исполнение обязательств по настоящему Соглашению Стороны несут ответственность в полном объеме в соответствии с действующим законодательств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несет ответственность за осуществление переданных ей полномочий в той мере, в какой эти полномочия обеспечены финансовыми средствами. В случае неисполнения </w:t>
      </w:r>
      <w:r>
        <w:rPr>
          <w:rFonts w:cs="Times New Roman" w:ascii="Times New Roman" w:hAnsi="Times New Roman"/>
          <w:sz w:val="28"/>
          <w:szCs w:val="28"/>
        </w:rPr>
        <w:t>Администрацией поселения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обязательств по финансированию осущест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переданных полномочий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вправе требовать расторжения данного Соглашения, а также возмещения понесенных убытков.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Администрация района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несет ответственность за нецелевое использование либо за не освоение средств бюджета муниципального образования «Нижнереутчанский сельсовет» Медвенского района Курской области, предоставленных по настоящему Соглашению, в порядке, предусмотр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6.4.Расторжение настоящего Соглашения влечет за собой возврат </w:t>
      </w:r>
      <w:r>
        <w:rPr>
          <w:rFonts w:cs="Times New Roman" w:ascii="Times New Roman" w:hAnsi="Times New Roman"/>
          <w:sz w:val="28"/>
          <w:szCs w:val="28"/>
        </w:rPr>
        <w:t>Администрацией района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в бюджет муниципального образования «Нижнереутчанский сельсовет» Медвенского района Курской области неиспользованного остатка иных межбюджетных трансфертов, в течение месяца с даты расторжения настоящего Соглаш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6.5.Несвоевременный возврат неиспользованного остатка и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календарный день просрочк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firstLine="567"/>
        <w:contextualSpacing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  <w:t>7.Срок на который заключается соглашение. Основания и порядок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firstLine="567"/>
        <w:contextualSpacing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  <w:t>прекращения соглаш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7.1.Настоящее Соглашение вступает в силу с 01 января 2022 года и подлежит размещению на официальных сайтах муниципального района «Медвенский район» и муниципального образования «Нижнереутчанский сельсовет» Медвен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Соглашение заключается на срок </w:t>
      </w:r>
      <w:r>
        <w:rPr>
          <w:rFonts w:cs="Times New Roman" w:ascii="Times New Roman" w:hAnsi="Times New Roman"/>
          <w:sz w:val="28"/>
          <w:szCs w:val="28"/>
        </w:rPr>
        <w:t>до 31.12.2022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7.2.Основаниями прекращения настоящего Соглашения явля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1)изменение законодательства, в связи с которым реализация полномочий становится невозможно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2)соглашение Сторон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3)истечение срока, на который заключено Соглашени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4)досрочное расторжение Соглашения в случаях, предусмотренных действующи аконодательством и настоящим Соглаш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7.3.Осуществление полномочий может быть прекращено досрочно по соглашению сторон, в случае, если по мнению Сторон их осуществление нецелесообразно либо при сложившихся условиях эти полномочия могут быть наиболее эффективно осуществлены </w:t>
      </w:r>
      <w:r>
        <w:rPr>
          <w:rFonts w:cs="Times New Roman" w:ascii="Times New Roman" w:hAnsi="Times New Roman"/>
          <w:sz w:val="28"/>
          <w:szCs w:val="28"/>
        </w:rPr>
        <w:t>Администрацией поселения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самостоятельно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7.4.При досрочном расторжении настоящего Соглашения в связи с неисполнением или ненадлежащим исполнением обязательств уведомление о расторжении настоящего Соглашения направляется второй Стороне не менее чем за 30 календарных дне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Style w:val="FontStyle13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Заключительные положен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1.Настоящее Соглашение составлено в двух экземплярах -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8.2.Изменения и дополнения к настоящему Соглашению должны совершаться в письменном виде за подписью обеих сторон путем заключения дополнительно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8.3.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8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. Юридические адреса и реквизиты сторо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86"/>
      </w:tblGrid>
      <w:tr>
        <w:trPr/>
        <w:tc>
          <w:tcPr>
            <w:tcW w:w="48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я Нижнереутчанского сельсовета Медвенского района Курской област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дминистрация Медвенского района Курской области 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pacing w:lineRule="auto" w:line="240"/>
              <w:ind w:right="5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307047, Курская область, Медвенский район, с.Н-Реутец. </w:t>
            </w:r>
          </w:p>
          <w:p>
            <w:pPr>
              <w:pStyle w:val="Normal"/>
              <w:spacing w:lineRule="auto" w:line="240"/>
              <w:ind w:right="5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Н 4615002401</w:t>
            </w:r>
          </w:p>
          <w:p>
            <w:pPr>
              <w:pStyle w:val="Normal"/>
              <w:spacing w:lineRule="auto" w:line="240"/>
              <w:ind w:right="5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ПП 461501001</w:t>
            </w:r>
          </w:p>
          <w:p>
            <w:pPr>
              <w:pStyle w:val="Normal"/>
              <w:spacing w:lineRule="auto" w:line="240"/>
              <w:ind w:right="5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нковский счет 03231643386244364400</w:t>
            </w:r>
          </w:p>
          <w:p>
            <w:pPr>
              <w:pStyle w:val="Normal"/>
              <w:spacing w:lineRule="auto" w:line="240"/>
              <w:ind w:right="5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деление Курска банка России//УФК по Курской области г.Курск</w:t>
            </w:r>
          </w:p>
          <w:p>
            <w:pPr>
              <w:pStyle w:val="Normal"/>
              <w:spacing w:lineRule="auto" w:line="240"/>
              <w:ind w:right="5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ИК 013807906</w:t>
            </w:r>
          </w:p>
          <w:p>
            <w:pPr>
              <w:pStyle w:val="Normal"/>
              <w:spacing w:lineRule="auto" w:line="240"/>
              <w:ind w:right="5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ЕКС (кор счет) 40102810545370000038</w:t>
            </w:r>
          </w:p>
          <w:p>
            <w:pPr>
              <w:pStyle w:val="Normal"/>
              <w:spacing w:lineRule="auto" w:line="240"/>
              <w:ind w:right="5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\с 0344302697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ефон/факс: (47146)4-75-21/4-20-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-mail: n.reyt-m46@yandex.ru</w:t>
            </w:r>
          </w:p>
          <w:p>
            <w:pPr>
              <w:pStyle w:val="Normal"/>
              <w:spacing w:lineRule="auto" w:line="240"/>
              <w:ind w:right="5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ind w:right="5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69"/>
              <w:ind w:right="5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69"/>
              <w:ind w:right="5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69"/>
              <w:ind w:right="5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«___» ___________2021г. </w:t>
            </w:r>
          </w:p>
          <w:p>
            <w:pPr>
              <w:pStyle w:val="Normal"/>
              <w:spacing w:lineRule="exact" w:line="269"/>
              <w:ind w:right="5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Глава Нижнереутчанского сельсовета </w:t>
            </w:r>
          </w:p>
          <w:p>
            <w:pPr>
              <w:pStyle w:val="Normal"/>
              <w:spacing w:lineRule="exact" w:line="269"/>
              <w:ind w:right="5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69" w:before="0" w:after="200"/>
              <w:ind w:right="5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_____________П.В.Тришин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69"/>
              <w:ind w:right="5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07030, Курская область, пгт.Медвенкаул.Советская, д.20.</w:t>
            </w:r>
          </w:p>
          <w:p>
            <w:pPr>
              <w:pStyle w:val="Normal"/>
              <w:spacing w:lineRule="exact" w:line="269"/>
              <w:ind w:right="58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Реквизиты для перечисления:</w:t>
            </w:r>
          </w:p>
          <w:p>
            <w:pPr>
              <w:pStyle w:val="Normal"/>
              <w:spacing w:lineRule="exact" w:line="269"/>
              <w:ind w:right="5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ФК по Курской области (Управление финансов Администрации Медвенского района Курской области)</w:t>
            </w:r>
          </w:p>
          <w:p>
            <w:pPr>
              <w:pStyle w:val="Normal"/>
              <w:spacing w:lineRule="auto" w:line="240"/>
              <w:ind w:right="5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Н 4615006050</w:t>
            </w:r>
          </w:p>
          <w:p>
            <w:pPr>
              <w:pStyle w:val="Normal"/>
              <w:spacing w:lineRule="auto" w:line="240"/>
              <w:ind w:right="5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ПП 461501001</w:t>
            </w:r>
          </w:p>
          <w:p>
            <w:pPr>
              <w:pStyle w:val="Normal"/>
              <w:spacing w:lineRule="auto" w:line="240"/>
              <w:ind w:right="5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нковский счет 03100643000000014400</w:t>
            </w:r>
          </w:p>
          <w:p>
            <w:pPr>
              <w:pStyle w:val="Normal"/>
              <w:spacing w:lineRule="auto" w:line="240"/>
              <w:ind w:right="5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деление Курска банка России//УФК по Курской области г.Курск</w:t>
            </w:r>
          </w:p>
          <w:p>
            <w:pPr>
              <w:pStyle w:val="Normal"/>
              <w:spacing w:lineRule="auto" w:line="240"/>
              <w:ind w:right="5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ИК 013807906</w:t>
            </w:r>
          </w:p>
          <w:p>
            <w:pPr>
              <w:pStyle w:val="Normal"/>
              <w:spacing w:lineRule="auto" w:line="240"/>
              <w:ind w:right="5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ЕКС (кор счет) 40102810545370000038</w:t>
            </w:r>
          </w:p>
          <w:p>
            <w:pPr>
              <w:pStyle w:val="Normal"/>
              <w:spacing w:lineRule="auto" w:line="240"/>
              <w:ind w:right="5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БК доходов 002 2 02 40014 05 0000 1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ефон/факс (47146) 4-12-27/4-11-7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-mail: medwenka@rkursk.ru</w:t>
            </w:r>
          </w:p>
          <w:p>
            <w:pPr>
              <w:pStyle w:val="Normal"/>
              <w:spacing w:lineRule="exact" w:line="269"/>
              <w:ind w:right="5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«___» ___________2021г. </w:t>
            </w:r>
          </w:p>
          <w:p>
            <w:pPr>
              <w:pStyle w:val="Normal"/>
              <w:spacing w:lineRule="exact" w:line="269"/>
              <w:ind w:right="5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Глава Медвенского района   </w:t>
            </w:r>
          </w:p>
          <w:p>
            <w:pPr>
              <w:pStyle w:val="Normal"/>
              <w:spacing w:lineRule="exact" w:line="269"/>
              <w:ind w:right="5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69" w:before="0" w:after="200"/>
              <w:ind w:right="5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_________________В.В.Катуни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Соглашению от </w:t>
      </w:r>
      <w:r>
        <w:rPr>
          <w:rFonts w:cs="Times New Roman" w:ascii="Times New Roman" w:hAnsi="Times New Roman"/>
          <w:sz w:val="24"/>
          <w:szCs w:val="24"/>
          <w:u w:val="single"/>
        </w:rPr>
        <w:t>12.11.202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б/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жду Администрацией Медвенского района Курской области и Администрацией Нижнереутчанского сельсовета Медвенского района Курской  области </w:t>
      </w:r>
      <w:r>
        <w:rPr>
          <w:rFonts w:cs="Times New Roman" w:ascii="Times New Roman" w:hAnsi="Times New Roman"/>
          <w:sz w:val="24"/>
          <w:szCs w:val="24"/>
        </w:rPr>
        <w:t xml:space="preserve">о передаче части полномоч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осуществлению вопросов местного значения, установленных законодательством Российской Федерации 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ind w:left="720" w:hanging="0"/>
        <w:jc w:val="center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иных межбюджетных трансфертов, предоставленных из бюджета муниципального образования бюджету муниципального района по осуществлению части полномоч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ижнереутчанского сельсовета Медвен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решению вопросов местного значения по организации ритуальных услуг</w:t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«____» _______________ 20____г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ежемесячный</w:t>
      </w:r>
    </w:p>
    <w:p>
      <w:pPr>
        <w:pStyle w:val="Normal"/>
        <w:rPr/>
      </w:pPr>
      <w:r>
        <w:rPr/>
        <w:t>Единица измерения: руб.</w:t>
        <w:br/>
      </w:r>
    </w:p>
    <w:tbl>
      <w:tblPr>
        <w:tblW w:w="9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4508"/>
      </w:tblGrid>
      <w:tr>
        <w:trPr/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ло МБТ из бюджета муниципального образования  в бюдже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 «Медвенский район» Курской области по состоянию на _________________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доходов администрации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 202 4001410 000015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2"/>
        <w:gridCol w:w="1158"/>
        <w:gridCol w:w="1288"/>
        <w:gridCol w:w="1750"/>
        <w:gridCol w:w="1461"/>
        <w:gridCol w:w="1632"/>
      </w:tblGrid>
      <w:tr>
        <w:trPr/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ые расходы администрации поселения на осуществление переданных полномочи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организации ритуальных услуг по состоянию на ____________________________</w:t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асходов администрации поселен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выполненные работы (наименование работ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олнения рабо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актически выполненных работ, руб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двенского района                                                                                      В.В. Катун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Соглашению от </w:t>
      </w:r>
      <w:r>
        <w:rPr>
          <w:rFonts w:cs="Times New Roman" w:ascii="Times New Roman" w:hAnsi="Times New Roman"/>
          <w:sz w:val="24"/>
          <w:szCs w:val="24"/>
          <w:u w:val="single"/>
        </w:rPr>
        <w:t>12.11.202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б/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жду Администрацией Медвенского района Курской области и Администрацией Нижнереутчанского сельсовета Медвенского района Курской  области </w:t>
      </w:r>
      <w:r>
        <w:rPr>
          <w:rFonts w:cs="Times New Roman" w:ascii="Times New Roman" w:hAnsi="Times New Roman"/>
          <w:sz w:val="24"/>
          <w:szCs w:val="24"/>
        </w:rPr>
        <w:t xml:space="preserve">о передаче части полномоч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осуществлению вопросов местного значения, установленных законодательством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мер иных межбюджетных трансфертов, необходимых для осуществления передаваемых полномоч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чет межбюджетных трансфертов по 9 поселениям произведен исходя из расходов на содержание 4 единиц рабочих по благоустройству, находящихся в штате МБУ «Управление хозяйственного обеспечения» Медвенского района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Расчет годового ФОТ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23175 руб. х 4 штатных единиц х 12 месяцев =1 112 400 руб.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2 должностных оклада  материальной помощи к отпуск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1 д/о 3090руб. х 4 штатных единиц х 2 = 24 720 руб.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Итого годовой ФОТ = 1 112 400 + 24 720 = 1 137 12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Расчет начислений на заработную плату (взносов во внебюджетные фонды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Годовой ФОТ 1 137 120 х 30,2%= 343 41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Годовой ФОТ с начислениям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1 137 120 руб. + 343 410 руб. = </w:t>
      </w:r>
      <w:r>
        <w:rPr>
          <w:rFonts w:cs="Times New Roman" w:ascii="Times New Roman" w:hAnsi="Times New Roman"/>
          <w:b/>
          <w:sz w:val="28"/>
        </w:rPr>
        <w:t>1 480 530 руб</w:t>
      </w:r>
      <w:r>
        <w:rPr>
          <w:rFonts w:cs="Times New Roman" w:ascii="Times New Roman" w:hAnsi="Times New Roman"/>
          <w:sz w:val="28"/>
        </w:rPr>
        <w:t>. – Сумма межбюджетных трансфертов на 9 поселений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Сумма межбюджетных трансфертов на 1 поселение – 1 480 530 руб. / 9 = </w:t>
      </w:r>
      <w:r>
        <w:rPr>
          <w:rFonts w:cs="Times New Roman" w:ascii="Times New Roman" w:hAnsi="Times New Roman"/>
          <w:b/>
          <w:sz w:val="28"/>
        </w:rPr>
        <w:t>164 503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character" w:styleId="Blk">
    <w:name w:val="blk"/>
    <w:qFormat/>
    <w:rPr/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0:03:00Z</dcterms:created>
  <dc:creator>Пользователь Windows</dc:creator>
  <dc:description/>
  <cp:keywords/>
  <dc:language>en-US</dc:language>
  <cp:lastModifiedBy>Татьяна</cp:lastModifiedBy>
  <cp:lastPrinted>2021-11-22T10:38:00Z</cp:lastPrinted>
  <dcterms:modified xsi:type="dcterms:W3CDTF">2021-11-22T07:39:00Z</dcterms:modified>
  <cp:revision>17</cp:revision>
  <dc:subject/>
  <dc:title/>
</cp:coreProperties>
</file>