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2.2022 года                              № 4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670" w:leader="none"/>
        </w:tabs>
        <w:spacing w:lineRule="auto" w:line="240" w:before="0" w:after="0"/>
        <w:ind w:left="20" w:right="3685" w:hanging="0"/>
        <w:jc w:val="both"/>
        <w:rPr/>
      </w:pPr>
      <w:r>
        <w:rPr>
          <w:b/>
        </w:rPr>
        <w:t>Об организации подготовки и проведения противопаводковых мероприятий на территории Нижнереутчанского сельсовета Медвенского района в 2022 году</w:t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недопущения чрезвычайных ситуаций вследствие половодья на территории сельсовет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firstLine="720"/>
        <w:rPr/>
      </w:pPr>
      <w:r>
        <w:rPr/>
        <w:t>Утвердить состав рабочей группы по обеспечению безаварийного пропуска весеннего паводка на территории Нижнереутчанского сельсовета Медвенского района в 2022 году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firstLine="720"/>
        <w:rPr/>
      </w:pPr>
      <w:r>
        <w:rPr/>
        <w:t>Утвердить прилагаемый план противопаводковых мероприятий на территории Нижнереутчанского сельсовета Медвенского района в 2022 году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firstLine="720"/>
        <w:rPr/>
      </w:pPr>
      <w:r>
        <w:rPr/>
        <w:t>Контроль за исполнением настоящее распоряжения оставляю за собо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  <w:t>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Глава Нижнереутчанского сельсовета                                              П.В. Тр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Нижнереутчанского сель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.02.2022 года № 4-р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  <w:t>Состав рабочей группы по обеспечению безаварийного пропуска весеннего паводка на территории Нижнереутчанского сельсовета Медвенского района в 2022 году</w:t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П.В. Тришин</w:t>
            </w:r>
          </w:p>
        </w:tc>
        <w:tc>
          <w:tcPr>
            <w:tcW w:w="691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- Глава Нижнереутчанского сельсовета, председатель комиссии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О.В. Горяинова</w:t>
            </w:r>
          </w:p>
        </w:tc>
        <w:tc>
          <w:tcPr>
            <w:tcW w:w="691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- заместитель Главы Администрации Нижнереутчанского сельсовет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Р.В. Останкова</w:t>
            </w:r>
          </w:p>
        </w:tc>
        <w:tc>
          <w:tcPr>
            <w:tcW w:w="691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  <w:t>- депутат Собрания депутатов Нижнереутчанского сельсовет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Нижнереутчанского сель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.02.2022 года № 4-р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 на территории Нижнереутчан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изменением уровня талых вод для своевременного принятия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ерять состояние водопропускных устройств, плотин, дамб, ГТС и принимать меры по безаварийному пропуску паводковых вод. Во избежание чрезвычайных ситуаций стравливать воду в водоемах до 1/3 общего объ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остояний гидротехнического сооружения, расположенного на территор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павильоны на водозаборе от снега, организовать активный сток паводковых вод от сква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ую оперативную связь сельсовета с паводковой комиссией (КЧС и ОПБ) через ЕДДС Медвенского района по телефонам: 4-18-05 или 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реутчанского сельсовета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49:00Z</dcterms:created>
  <dc:creator>Светлана</dc:creator>
  <dc:description/>
  <cp:keywords/>
  <dc:language>en-US</dc:language>
  <cp:lastModifiedBy>Татьяна</cp:lastModifiedBy>
  <cp:lastPrinted>2022-02-11T15:58:00Z</cp:lastPrinted>
  <dcterms:modified xsi:type="dcterms:W3CDTF">2022-02-22T01:41:00Z</dcterms:modified>
  <cp:revision>2</cp:revision>
  <dc:subject/>
  <dc:title/>
</cp:coreProperties>
</file>