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года                             № 10-па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3685" w:hanging="0"/>
        <w:rPr>
          <w:b/>
          <w:b/>
          <w:szCs w:val="24"/>
        </w:rPr>
      </w:pPr>
      <w:r>
        <w:rPr>
          <w:b/>
          <w:bCs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Нижнереутчанском сельсовете Медвенского района Курской области на 2022 год</w:t>
      </w:r>
    </w:p>
    <w:p>
      <w:pPr>
        <w:pStyle w:val="TextBodyIndent"/>
        <w:ind w:right="-564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right="-564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Нижнереутчанском сельсовете Медвенского района Курской области, Администрация Нижнереутча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Нижнереутчанском сельсовете Медвенского района Курской области на 202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П.В.Тр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/>
      </w:pPr>
      <w:r>
        <w:rPr>
          <w:szCs w:val="24"/>
        </w:rPr>
        <w:t>Нижнереутчанского сельсовета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от 1</w:t>
      </w:r>
      <w:r>
        <w:rPr>
          <w:szCs w:val="24"/>
          <w:lang w:val="ru-RU"/>
        </w:rPr>
        <w:t>7</w:t>
      </w:r>
      <w:r>
        <w:rPr>
          <w:szCs w:val="24"/>
        </w:rPr>
        <w:t>.01.2022 № 10-п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Нижнереутчанском сельсовете Медвенского района Курской области 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Нижнереутчанского сельсовета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6"/>
        <w:gridCol w:w="158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Нижнереутча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 по 30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ижнереутча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сячника безопасности и мероприятий по обеспечению безопасности на водных объектах Нижнереутчанского сельсовета до окончания купального сезона 2022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 по 31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реутчанского сельсовета; Нижнереутчанская СОШ; Нижнереутча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пожарной безопасност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реутчанского сельсовета; Нижнереутчанская СОШ; Нижнереутчанский СДК;</w:t>
            </w:r>
          </w:p>
          <w:p>
            <w:pPr>
              <w:pStyle w:val="Normal"/>
              <w:ind w:left="-108" w:right="-14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ижнереутча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роприятий по обеспечению безопасности на водных объектах Нижнереутчанского сельсовета до окончания осенне-зимнего периода 2022 – 2023 г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Нижнереутчанского сельсовета; Нижнереутчанская СОШ; Нижнереутчанский СДК;</w:t>
            </w:r>
          </w:p>
          <w:p>
            <w:pPr>
              <w:pStyle w:val="Normal"/>
              <w:ind w:left="-108" w:right="-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реутча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Нижнереутчанского сельсовета; Нижнереутчанская СОШ; Нижнереутчанский СДК;</w:t>
            </w:r>
          </w:p>
          <w:p>
            <w:pPr>
              <w:pStyle w:val="Normal"/>
              <w:ind w:left="-108" w:right="-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реутчанская библиотек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Нижнереутчанского сельсовета; Нижнереутчанская СОШ; Нижнереутчанский СДК;</w:t>
            </w:r>
          </w:p>
          <w:p>
            <w:pPr>
              <w:pStyle w:val="Normal"/>
              <w:ind w:left="-108" w:right="-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реутчанская библиотек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Нижнереутчанского сельсов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жении купального сез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Нижнереутчанского сельсовета; Нижнереутчанская СОШ; Нижнереутчанский СДК;</w:t>
            </w:r>
          </w:p>
          <w:p>
            <w:pPr>
              <w:pStyle w:val="Normal"/>
              <w:ind w:left="-108" w:right="-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реутчанская библиотека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3:00Z</dcterms:created>
  <dc:creator>User</dc:creator>
  <dc:description/>
  <cp:keywords/>
  <dc:language>en-US</dc:language>
  <cp:lastModifiedBy>Татьяна</cp:lastModifiedBy>
  <cp:lastPrinted>2022-01-12T11:53:00Z</cp:lastPrinted>
  <dcterms:modified xsi:type="dcterms:W3CDTF">2022-01-30T19:36:00Z</dcterms:modified>
  <cp:revision>4</cp:revision>
  <dc:subject/>
  <dc:title/>
</cp:coreProperties>
</file>