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7.01.2022 года                              № 9-п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антинаркотических мероприятий на территории Нижнереутчанского сельсовета Медвенского района н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инимизации угрозы распространения наркомании, руководствуясь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 (с изменениями и дополнениями), Указом Президента РФ от 23.11.2020 № 733 «Об утверждении Стратегии государственной антинаркотической политики Российской Федерации до 2030 года» (с изменениями и дополнениями), Администрация Нижнереутчанского сельсовета Медве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антинаркотических мероприятий на территории Нижнереутчанского сельсовета Медвенского района на 2022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Нижнереутчанского сельсовета                                             П.В.Три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мосовского сельсовета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1.2022 года № 9-п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наркотических мероприятий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реутчанского сельсовета Медвенского района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2976"/>
        <w:gridCol w:w="15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заседаний антинаркотической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двенского района, Администрация Нижнереутчанского сельсов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-правовых актов в сфере профилактики наркомании и наркопреступ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двенского района, Администрация Нижнереутчанского сельсов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над подростками, попавшими в трудную жизненную ситуац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реутчанского сельсовета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реутчанская СО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наркомании (тематические беседы, оформление информационных стендов,  информационные час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Нижнереутчанский СДК»;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Танеевский КД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реутчанская СО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еализация листовок «Учись говорить нет», «Живи активной жизнью», «Прими правильное реше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Нижнереутчанский СДК»;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Танеевский КД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реутчанская СО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проверке дискотек и других мест с массовым пребыванием молодежи в вечернее врем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 ДНД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реутчанская СО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астие в организации и проведении Всероссийской антинаркотической акции «Сообщи, где торгуют смертью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реутчанского сельсовета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реутчанская СОШ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Нижнереутчанский СДК»;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Танеевский КД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 утверждение плана антинаркотических мероприятий.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5:32:00Z</dcterms:created>
  <dc:creator>Светлана</dc:creator>
  <dc:description/>
  <cp:keywords/>
  <dc:language>en-US</dc:language>
  <cp:lastModifiedBy>Татьяна</cp:lastModifiedBy>
  <cp:lastPrinted>2022-01-12T11:50:00Z</cp:lastPrinted>
  <dcterms:modified xsi:type="dcterms:W3CDTF">2022-01-30T19:34:00Z</dcterms:modified>
  <cp:revision>5</cp:revision>
  <dc:subject/>
  <dc:title/>
</cp:coreProperties>
</file>