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22 года                            № 7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по профилактике преступлений и иных правонарушений в Нижнереутчанском сельсовете Медвенского района на 2022 год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Нижнереутчан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20.12.2019 №136-па «Об утверждении муниципальной программы «Профилактика правонарушений в Нижнереутчанском сельсовете Медвенского района Курской области на 2020-2022 годы» (с внесёнными изменениями и дополнениями)</w:t>
      </w:r>
      <w:r>
        <w:rPr>
          <w:rFonts w:cs="Times New Roman" w:ascii="Times New Roman" w:hAnsi="Times New Roman"/>
          <w:kern w:val="2"/>
          <w:sz w:val="28"/>
          <w:szCs w:val="28"/>
        </w:rPr>
        <w:t>, Администрация Нижнереутча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по профилактике преступлений и иных правонарушений в Нижнереутчанском сельсовете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реутчанского сельсовет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2 № 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еступлений и иных правонарушений в Нижнереутчанском сельсовете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410"/>
        <w:gridCol w:w="127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ижнереут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сельсовета, </w:t>
            </w: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525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а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, директор Нижнереутча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, директор Нижнереутча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анализ работы поселения по профилактики правонарушений за 2022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3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ция Ниж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0:00Z</dcterms:created>
  <dc:creator>Светлана</dc:creator>
  <dc:description/>
  <cp:keywords/>
  <dc:language>en-US</dc:language>
  <cp:lastModifiedBy>Татьяна</cp:lastModifiedBy>
  <cp:lastPrinted>2022-01-12T11:43:00Z</cp:lastPrinted>
  <dcterms:modified xsi:type="dcterms:W3CDTF">2022-01-30T19:31:00Z</dcterms:modified>
  <cp:revision>4</cp:revision>
  <dc:subject/>
  <dc:title/>
</cp:coreProperties>
</file>