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6.2021 г                                                                         № 54-п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Генеральный план муниципального образования «Нижнереутча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Нижнереутчанского сельсовета, в целях уточнения границ населенных пунктов Нижнереутчанского сельсовета  и актуализации развития территории муниципального образования «Нижнереутчанский сельсовет» Медвенского района  Курской области Администрация Нижнереутча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Нижнереутчан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Нижнереутчан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Нижнереутчан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Нижнереутчан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Нижнереутчан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Нижнереутча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Нижнереутчан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Нижнереутчан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Нижнереутчанский сельсовет» о внесении изменений в генеральный план муниципального образования «Нижнереутча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Нижнереутча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Нижнереутчанского сельсовет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П.В. Тришин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>Утвержден</w:t>
      </w:r>
    </w:p>
    <w:p>
      <w:pPr>
        <w:pStyle w:val="Normal"/>
        <w:ind w:left="60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/>
        <w:t>Нижнереутчанского сельсовета</w:t>
      </w:r>
    </w:p>
    <w:p>
      <w:pPr>
        <w:pStyle w:val="Normal"/>
        <w:ind w:left="6096" w:hanging="0"/>
        <w:jc w:val="center"/>
        <w:rPr/>
      </w:pPr>
      <w:r>
        <w:rPr/>
        <w:t>от 08.06.2021 г. №54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</w:rPr>
        <w:t>НИЖНЕРЕУТЧАН</w:t>
      </w:r>
      <w:r>
        <w:rPr>
          <w:b/>
          <w:bCs/>
        </w:rPr>
        <w:t>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>Разработка проекта  внесения изменений в Генеральный план муниципального образования «</w:t>
            </w:r>
            <w:r>
              <w:rPr>
                <w:sz w:val="22"/>
                <w:szCs w:val="22"/>
              </w:rPr>
              <w:t>Нижнереутчан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нь-Июль 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Рассмотрение проекта  на комиссии по подготовке предложений по внесению изменений    в Генеральный план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Генеральный план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Нижнереутчан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Нижнереутча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1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Заключения Комиссии  на рассмотрение Главы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Нижнереутчан</w:t>
            </w:r>
            <w:r>
              <w:rPr>
                <w:sz w:val="22"/>
                <w:szCs w:val="22"/>
              </w:rPr>
              <w:t xml:space="preserve">ского сельсовет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Нижнереутча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Собрания депутатов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Нижнереутчанс</w:t>
            </w:r>
            <w:r>
              <w:rPr>
                <w:sz w:val="22"/>
                <w:szCs w:val="22"/>
              </w:rPr>
              <w:t xml:space="preserve">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Нижнереутча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sz w:val="22"/>
                <w:szCs w:val="22"/>
              </w:rPr>
              <w:t xml:space="preserve">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Style w:val="Bodytext61"/>
          <w:sz w:val="24"/>
          <w:lang w:val="en-US" w:eastAsia="en-US"/>
        </w:rPr>
        <w:t>Нижнереутчанског</w:t>
      </w:r>
      <w:r>
        <w:rPr>
          <w:sz w:val="24"/>
        </w:rPr>
        <w:t>о сельсовета</w:t>
      </w:r>
    </w:p>
    <w:p>
      <w:pPr>
        <w:pStyle w:val="TextBody"/>
        <w:jc w:val="right"/>
        <w:rPr/>
      </w:pPr>
      <w:r>
        <w:rPr>
          <w:sz w:val="24"/>
        </w:rPr>
        <w:t>от 08.06.2021 г. №5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</w:t>
      </w:r>
      <w:r>
        <w:rPr>
          <w:rStyle w:val="Bodytext61"/>
          <w:sz w:val="28"/>
          <w:szCs w:val="28"/>
          <w:lang w:val="en-US" w:eastAsia="en-US"/>
        </w:rPr>
        <w:t>Нижнереутчан</w:t>
      </w:r>
      <w:r>
        <w:rPr>
          <w:sz w:val="28"/>
          <w:szCs w:val="28"/>
        </w:rPr>
        <w:t>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Тришин Павел Валентинович– Глава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Горяинова Ольга Владимировна – Заместитель Главы Администрации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Чеботарёва Юлия Александровна  – Директор МКУК «Танеевский клуб досуг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еревкина Татьяна Евгенье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Веревкина Наталья Николаевна – депутат Собрания депутатов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станкова Римма Викторовна - </w:t>
      </w:r>
      <w:r>
        <w:rPr>
          <w:sz w:val="28"/>
        </w:rPr>
        <w:t>депутат Собрания депутатов Нижнереутча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ижнереутчан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8.06.2021 г. № 54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НИЖНЕРЕУТЧА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Нижнереутчанский сельсовет» и подготовке проекта решения Собрания депутатов Нижнереутчанского сельсовета о внесении изменений в Генеральный план муниципального образования «Нижнереутчанский сельсовет» создается комиссия по подготовке проекта внесения изменений в Генеральный план муниципального образования «Нижнереутчанский сельсовет»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муниципального образования «Нижнереутчанский сельсов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Нижнереутчанский сельсовет»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Нижнереутча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Нижнереутча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Секретарь</dc:creator>
  <dc:description/>
  <cp:keywords/>
  <dc:language>en-US</dc:language>
  <cp:lastModifiedBy>Татьяна</cp:lastModifiedBy>
  <cp:lastPrinted>2020-06-19T09:04:00Z</cp:lastPrinted>
  <dcterms:modified xsi:type="dcterms:W3CDTF">2021-06-09T14:42:00Z</dcterms:modified>
  <cp:revision>8</cp:revision>
  <dc:subject/>
  <dc:title> </dc:title>
</cp:coreProperties>
</file>