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bookmarkStart w:id="0" w:name="_Hlk47356669"/>
      <w:r>
        <w:rPr>
          <w:sz w:val="32"/>
          <w:szCs w:val="32"/>
        </w:rPr>
        <w:t xml:space="preserve">от 17 декабря 2021 года </w:t>
      </w:r>
      <w:bookmarkEnd w:id="0"/>
      <w:r>
        <w:rPr>
          <w:sz w:val="32"/>
          <w:szCs w:val="32"/>
        </w:rPr>
        <w:t>№16/7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нереутчанского сельсовета Медвенского района от 31.05.2016 №10/49 «О структуре Администрации Нижнереутчанского сельсовета Медв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решения Собрания депутатов Нижнереутчанского сельсовета Медвенского района от 17.12.2021 №16/69 «Об установлении переходного периода для реализации некоторых решений Собрания депутатов Нижнереутчанского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Нижнереутчанского сельсовета Медвенского района РЕШИЛО:</w:t>
      </w:r>
    </w:p>
    <w:p>
      <w:pPr>
        <w:pStyle w:val="Normal"/>
        <w:numPr>
          <w:ilvl w:val="0"/>
          <w:numId w:val="1"/>
        </w:numPr>
        <w:suppressAutoHyphens w:val="false"/>
        <w:ind w:left="0" w:right="26"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>Собрания депутатов Нижнереутчанского сельсовета Медвенского района Курской области 28.10.2021 №13/51 О внесении изменений в решение Собрания депутатов Нижнереутчанского сельсовета Медвенского района от 31.05.2016 №10/49 «О структуре Администрации Нижнереутчанского сельсовета Медвен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ункте 3 слова «с 01 января 2022 года» заменить словами «с 1 марта 2022 года»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официальному опубликованию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В.А.Коновалова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96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0:00Z</dcterms:created>
  <dc:creator>Канунников</dc:creator>
  <dc:description/>
  <cp:keywords/>
  <dc:language>en-US</dc:language>
  <cp:lastModifiedBy>Татьяна</cp:lastModifiedBy>
  <cp:lastPrinted>2021-10-28T10:12:00Z</cp:lastPrinted>
  <dcterms:modified xsi:type="dcterms:W3CDTF">2021-12-25T02:55:00Z</dcterms:modified>
  <cp:revision>7</cp:revision>
  <dc:subject/>
  <dc:title>                                                                                                           Утверждена решением</dc:title>
</cp:coreProperties>
</file>