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2021 года №15/6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отделом финансово-бюджетного контроля Администрации Медвенского района Курской области полномочий органов внутреннего муниципального финансового контроля муниципального образования «Нижнереутчанский сельсовет» Медв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Руководствуясь статьей 14 Федерального закона от 06.10.2003 года № 131-ФЗ «Об общих принципах организации местного самоуправления в Российской Федерации»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Согласиться с прилагаемым Типовым порядком расчета межбюджетных трансфертов на осуществление отделом финансово-бюджетного контроля Администрации Медвенского района Курской области, полномочий органа внутреннего муниципального финансового контроля муниципального образования «Нижнереутчанский сельсовет» Медвенского района Курской области по внутреннему муниципальному финансовому контро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ручить главе Нижнереутчанского сельсовета Медвенского района Курской области Тришину Павлу Валентиновичу подписать Соглашение с главой Медвенского района Курской области Катуниным Виктором Владимировичем 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Главному распорядителю средств местного бюджета, Администрации Нижнереутчанского сельсовета Медвенского района Курской области, предоставить межбюджетные трансферты для осуществления полномочий, указанных в пункте 1 настоящего решения в размере 10000 (десять тысяч) рублей 00 копе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true"/>
        <w:ind w:lef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suppressAutoHyphens w:val="true"/>
        <w:ind w:left="16" w:hanging="0"/>
        <w:jc w:val="left"/>
        <w:rPr/>
      </w:pPr>
      <w:r>
        <w:rPr>
          <w:rFonts w:cs="Arial" w:ascii="Arial" w:hAnsi="Arial"/>
        </w:rPr>
        <w:t>Медвенского района Курской области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User</dc:creator>
  <dc:description/>
  <cp:keywords/>
  <dc:language>en-US</dc:language>
  <cp:lastModifiedBy>Татьяна</cp:lastModifiedBy>
  <cp:lastPrinted>2021-12-17T10:27:00Z</cp:lastPrinted>
  <dcterms:modified xsi:type="dcterms:W3CDTF">2021-12-17T07:27:00Z</dcterms:modified>
  <cp:revision>12</cp:revision>
  <dc:subject/>
  <dc:title>РОССИЙСКАЯ ФЕДЕРАЦИЯ</dc:title>
</cp:coreProperties>
</file>