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______ года №___  </w:t>
      </w:r>
    </w:p>
    <w:p>
      <w:pPr>
        <w:pStyle w:val="1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«Нижнереутчанский сельсовет» Медвенского района Курской области</w:t>
      </w:r>
    </w:p>
    <w:p>
      <w:pPr>
        <w:pStyle w:val="1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 Уставом муниципального образования «Нижнереутчанский сельсовет» Медвенского района Курской области, </w:t>
      </w:r>
      <w:r>
        <w:rPr>
          <w:rFonts w:cs="Arial" w:ascii="Arial" w:hAnsi="Arial"/>
          <w:color w:val="000000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</w:r>
      <w:r>
        <w:rPr>
          <w:rFonts w:cs="Arial" w:ascii="Arial" w:hAnsi="Arial"/>
        </w:rPr>
        <w:t>, Собрание депутатов Нижнереутчанского сельсовета Медве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Нижнереутчанский сельсовет» Медвенского района Курской области (прилагается). </w:t>
      </w:r>
    </w:p>
    <w:p>
      <w:pPr>
        <w:pStyle w:val="11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разместить на официальном сайте муниципального образования «Нижнереутчанский сельсовет» Медвенского района Курской области в сети «Интернет»</w:t>
      </w:r>
    </w:p>
    <w:p>
      <w:pPr>
        <w:pStyle w:val="11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1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В.А.Коновалов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м Собрания депутатов 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/>
        </w:rPr>
        <w:t xml:space="preserve">Нижнереутчанского сельсовета </w:t>
      </w:r>
    </w:p>
    <w:p>
      <w:pPr>
        <w:pStyle w:val="ConsPlusTitle"/>
        <w:widowControl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венского района </w:t>
      </w:r>
    </w:p>
    <w:p>
      <w:pPr>
        <w:pStyle w:val="ConsPlusTitle"/>
        <w:widowControl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_______ №___</w:t>
      </w:r>
    </w:p>
    <w:p>
      <w:pPr>
        <w:pStyle w:val="ConsPlusTitle"/>
        <w:widowControl/>
        <w:ind w:left="46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И УСЛОВИЯХ ПРИВАТИЗАЦИИ МУНИЦИПАЛЬНОГО ИМУЩЕСТВА ПРИНАДЛЕЖАЩЕГО МУНИЦИПАЛЬНОМУ ОБРАЗОВАНИЮ «НИЖНЕРЕУТЧАНСКИЙ СЕЛЬСОВЕТ» МЕДВЕНСКОГО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«Нижнереутчанский сельсовет» Медвенского района Курской области, </w:t>
      </w:r>
      <w:r>
        <w:rPr>
          <w:rFonts w:cs="Arial" w:ascii="Arial" w:hAnsi="Arial"/>
          <w:color w:val="000000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Нижнереутчанский сельсовет» Медвенского района Курской области (далее – муниципальное образование «Нижнереутчан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ом, осуществляющим приватизацию муниципального имущества муниципального образования «Нижнереутчанский сельсовет», является Администрация Нижнереутчанского сельсовета Медвенского района (далее — Администрац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2. Основные цели и задачи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2. Увеличение неналоговых поступлений в бюджет муниципального образования «Нижнереутчанский сельсовет» от приватизации имущ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3. Выявление и приватизация неиспользуемых и убыточных объектов на территории муниципального образования «Нижнереутчанский сельсовет» (в том числе объектов незавершенного строительства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7. Улучшение архитектурного облика муниципального образования «Нижнереутчанский сельсов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мпенсационное строительство на месте проданных ветхих стро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хранение облика приватизируемых памятников культуры и архитектур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3. Планирование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, утверждаемого не позднее 10 рабочих дней до начала нового планового перио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Нижнереутчанского сельсовета Медве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Нижнереутчанского сельсовета Медвенского района до 1 мар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4. Ограничения для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5. Порядок и способы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 приватизации (в соответствии с планом приватизации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ую (нормативную) цену продаж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ая це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рочки платежа (если она предоставляется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бходимые для приватизации имущества свед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(в 2-х экземплярах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предоставляют следующие документы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енные копии учредительных докумен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образование унитарного предприятия в акционерное об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аукцион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конкурс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без объявления цен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5.9. Порядок и способ осуществления приватизации определяется Администрацией Нижнереутчан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6. Покупатели государственного 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7 Особенности приватизации отдельных видов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граничениями могут являть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- объектов здравоохранения, образования, культуры, предназначенных для обслуживания жителей Нижнереутчанского сельсове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х оздоровительных комплексов (дач, лагерей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го фонда и объектов инфраструкт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- объектов транспорта и энергетики, предназначенных для обслуживания жителей Нижнереутчанского сельсов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рганизационное обеспе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Организационное обеспечение процесса приватизации возлагается на Комиссию по приватизации муниципального имущества Нижнереутчанского сельсовета Медвенского района (далее — Комиссия). Состав Комиссии и Положение о Комиссии утверждаются постановлением Главы Нижнереутчанского сельсовета, который является председателем Комисс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формационное обеспеч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8.2.2. Информация о приватизации государственного или муниципального имущества, подлежит размещению на сайте муниципального образования «Нижнереутчан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чальная цена 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енность работников хозяйственного об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9 Оформление купли-продажи муниципального имущест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одажа муниципального имущества оформляется договором купли-продаж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торонах договор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его нахожд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ав и цена муниципального имуществ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а и сроки платежа за приобретенное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0.1. Средства, полученные от продажи муниципального имущества, подлежат зачислению в бюджет муниципального образования «Нижнереутчанский сельсовет» в полном объем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ей. В случае если рассрочка предоставляется более чем на два месяца, то оплата производится ежемесячно до 10-го числа каждого меся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0.3. Решение об оплате в рассрочку приобретаемого муниципального имущества принимается Главой Нижнереутчанского сельсовета в соответствии с Федеральным закон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1. Порядок разрешения спор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2. Заключительны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Нижнереутчанского сельсовета Медвенского района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776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color w:val="00000A"/>
      <w:u w:val="no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11">
    <w:name w:val="Заголовок 1 Знак1"/>
    <w:basedOn w:val="DefaultParagraphFont"/>
    <w:qFormat/>
    <w:rPr/>
  </w:style>
  <w:style w:type="character" w:styleId="Gltxtsm">
    <w:name w:val="gl_txtsm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/>
  </w:style>
  <w:style w:type="character" w:styleId="Z1">
    <w:name w:val="z-Конец формы Знак"/>
    <w:basedOn w:val="DefaultParagraphFont"/>
    <w:qFormat/>
    <w:rPr/>
  </w:style>
  <w:style w:type="character" w:styleId="Style20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Заголовок №2_"/>
    <w:qFormat/>
    <w:rPr/>
  </w:style>
  <w:style w:type="character" w:styleId="23">
    <w:name w:val="Основной текст (2)_"/>
    <w:qFormat/>
    <w:rPr/>
  </w:style>
  <w:style w:type="character" w:styleId="4">
    <w:name w:val="Основной текст (4)_"/>
    <w:qFormat/>
    <w:rPr/>
  </w:style>
  <w:style w:type="character" w:styleId="13">
    <w:name w:val="Нижний колонтитул Знак1"/>
    <w:basedOn w:val="Style11"/>
    <w:qFormat/>
    <w:rPr>
      <w:rFonts w:cs="Mangal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14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14"/>
    <w:qFormat/>
    <w:pPr/>
    <w:rPr/>
  </w:style>
  <w:style w:type="paragraph" w:styleId="17">
    <w:name w:val="Название объекта1"/>
    <w:basedOn w:val="14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14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Верхний колонтитул1"/>
    <w:basedOn w:val="14"/>
    <w:qFormat/>
    <w:pPr/>
    <w:rPr/>
  </w:style>
  <w:style w:type="paragraph" w:styleId="19">
    <w:name w:val="Нижний колонтитул1"/>
    <w:basedOn w:val="14"/>
    <w:qFormat/>
    <w:pPr/>
    <w:rPr/>
  </w:style>
  <w:style w:type="paragraph" w:styleId="110">
    <w:name w:val="Текст сноски1"/>
    <w:basedOn w:val="14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/>
    <w:rPr/>
  </w:style>
  <w:style w:type="paragraph" w:styleId="Style22">
    <w:name w:val="АА-рубленый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/>
    <w:rPr/>
  </w:style>
  <w:style w:type="paragraph" w:styleId="211">
    <w:name w:val="Основной текст (2)1"/>
    <w:basedOn w:val="Normal"/>
    <w:qFormat/>
    <w:pPr/>
    <w:rPr/>
  </w:style>
  <w:style w:type="paragraph" w:styleId="41">
    <w:name w:val="Основной текст (4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4:00Z</dcterms:created>
  <dc:creator>User</dc:creator>
  <dc:description/>
  <cp:keywords/>
  <dc:language>en-US</dc:language>
  <cp:lastModifiedBy>Татьяна</cp:lastModifiedBy>
  <cp:lastPrinted>2022-04-18T13:34:00Z</cp:lastPrinted>
  <dcterms:modified xsi:type="dcterms:W3CDTF">2022-04-18T12:17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