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декабря 2021 года №16/66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Нижнереутчанского сельсовета от 12.11.2021 № 14/55 «</w:t>
      </w:r>
      <w:r>
        <w:rPr>
          <w:rFonts w:cs="Arial" w:ascii="Arial" w:hAnsi="Arial"/>
          <w:bCs/>
          <w:color w:val="000000"/>
          <w:sz w:val="32"/>
          <w:szCs w:val="32"/>
        </w:rPr>
        <w:t>Об утверждении Положения о муниципальном контроле в сфере благоустройства на территории муниципального образования «Нижнереутчан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Нижнереутчанский сельсовет» Медвенского района Курской области, Собрание депутатов Нижнереутчанского сельсовета Медвенского района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1 Внести в решение Собрания депутатов Нижнереутчанского сельсовета от 12.11.2021 № 14/55 «</w:t>
      </w:r>
      <w:r>
        <w:rPr>
          <w:rFonts w:cs="Arial" w:ascii="Arial" w:hAnsi="Arial"/>
          <w:bCs/>
          <w:color w:val="000000"/>
        </w:rPr>
        <w:t xml:space="preserve">Об утверждении Положения о муниципальном контроле в сфере благоустройства на территории муниципального образования «Нижнереутчанский сельсовет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дополнить пунктом 1.9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9. Учет объектов контроля осуществляется посредством созд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ого реестра контрольных (надзорных) мероприят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в соответствии с частью 2 статьи 16 и частью 5 статьи 17 Федерального закона от 31.07.2020 №248-ФЗ «О государственном контроле (надзоре) и муниципальном контроле в Российской Федерации» ведется учет объектов контроля с использованием информационной системы.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пункт 2.7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7. Обобщение правоприменительной практики осуществляется ежегодно должностными лицами администрации путем сбора и анализа данных о проведенных контрольных (надзорных) мероприятиях и их результатов, а также поступивших в адрес администрации обращ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обобщения правоприменительной практики администрации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публичные обсуждения. Доклад утверждается распоряжением администрации, подписываемым главой админист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Доклад, содержащий результаты обобщения правоприменительной практики по осуществлению муниципального контроля, размещается ежегодно, до 1 июля года, следующего за отчетным годом, за предыдущий период на официальном сайте администрации в специальном разделе, посвященном контрольной деятельности.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пункте 2.8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абзац 4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«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.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абзацами следующего содерж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ражение должно содержа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контрольного органа, в который направляется возражени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(или) почтовый адрес, по которым должен быть направлен ответ контролируемому лицу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ату и номер предостереж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ату получения предостережения контролируемым лиц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личную подпись дат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я рассматривает возражение в отношении предостережения в течение тридцати дней со дня его получения. По результатам рассмотрения возражени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довлетворяет возражение в форме отмены предостереж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казывает в удовлетворении возражения с указанием причины отказ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торное направление возражения по тем же основаниям не допускает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я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.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ункт 4.2 изложить в ново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«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ункты 4.3-4.6 исключи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2 Настоящее решение вступает в силу со дня его официального обнародования в порядке, установленном Уставом муниципа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В.А.Коновалова</w:t>
      </w:r>
    </w:p>
    <w:p>
      <w:pPr>
        <w:pStyle w:val="Heading1"/>
        <w:suppressAutoHyphens w:val="true"/>
        <w:ind w:left="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suppressAutoHyphens w:val="true"/>
        <w:ind w:left="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Heading1"/>
        <w:suppressAutoHyphens w:val="true"/>
        <w:ind w:left="1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  П.В.Тришин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Абзац списка Знак"/>
    <w:basedOn w:val="Style12"/>
    <w:qFormat/>
    <w:rPr>
      <w:color w:val="000000"/>
      <w:sz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</w:rPr>
  </w:style>
  <w:style w:type="character" w:styleId="Style18">
    <w:name w:val="Основной текст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User</dc:creator>
  <dc:description/>
  <cp:keywords/>
  <dc:language>en-US</dc:language>
  <cp:lastModifiedBy>Татьяна</cp:lastModifiedBy>
  <cp:lastPrinted>2021-01-13T15:05:00Z</cp:lastPrinted>
  <dcterms:modified xsi:type="dcterms:W3CDTF">2021-12-22T10:53:00Z</dcterms:modified>
  <cp:revision>29</cp:revision>
  <dc:subject/>
  <dc:title>РОССИЙСКАЯ ФЕДЕРАЦИЯ</dc:title>
</cp:coreProperties>
</file>