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32"/>
          <w:szCs w:val="32"/>
        </w:rPr>
        <w:t>от 12 ноября 2021 года №14/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екте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 Собрание депутатов Нижнереутчан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ынести проект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обсуждение граждан, проживающих на территор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текст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го обсуждения гражданами, проживающими на территории Ниж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ратиться к гражданам, проживающим на территории Нижнереутчанского сельсовета Медвенского района Курской области с просьбой принять активное участие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рилагаемый состав комиссии по обсуждению проекта решения Собрания депутатов Нижнереутчанского сельсовета Медвенского района Курской области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учить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общить и систематизировать предложения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бобщенные и систематизированные материалы предоставить Собранию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Утвердить прилагаем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рядок 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Главу Нижнереутчанского сельсовета Медвенского района П.В.Триш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ind w:left="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П.В.Триш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ноября 2021 года № 14/5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-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-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здание Администрации Нижнереутчанского сельсовета 2-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й- комната отдыха молочно-товарной фермы ООО АФ «Реут» Медвен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ложения по проекту решения о внесении изменений и дополнений в Устав вносятся гражданами, проживающими на территории Ниж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в письменном виде по адресу: Курская область Медвенский район с. Нижний Реутец Администрация Ниж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и систематизированные материалы вместе со своим мотивированным заключением комиссия направляет в Собрание депутатов Ниж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  <w:r>
        <w:br w:type="page"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ноября 2021 года № 14/5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 Нижнереутчанский сельсовет» Медвенского района Курской обла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>2.Обсуждение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Администрации Нижнереутчанского сельсовета 2-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комната отдыха молочно-товарной фермы ООО АФ «Реут» Медвен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е обнародуется не позднее, чем за 30 дней до дня рассмотрения на заседании Собрания депутатов Нижнереутчанского сельсовета Медвенского района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обсуждения составляет 20 дней со дня официального обнародования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с. Нижний Реутец, Администрация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суждение гражданам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может проводиться также путем коллективных обсуждений, проводимых в организациях Нижнереутчанского сельсовета Медвенского района Курской области, органах местного самоуправления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ноября 2021 года № 14/5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ОБСУЖДЕНИЮ ПРОЕКТА РЕШЕНИЯ "О ВНЕСЕНИИ ИЗМЕНЕНИЙ И ДОПОЛНЕНИЙ  В УСТАВ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   </w:t>
      </w:r>
    </w:p>
    <w:p>
      <w:pPr>
        <w:pStyle w:val="Normal"/>
        <w:rPr/>
      </w:pPr>
      <w:r>
        <w:rPr>
          <w:rFonts w:cs="Arial" w:ascii="Arial" w:hAnsi="Arial"/>
        </w:rPr>
        <w:t>Горяинова Ольга Владимировна               -  Зам.главы Нижнереутча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а Медв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ванова Галина А                                       -  бухгалтер ООО АФ «Ре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cs="Arial" w:ascii="Arial" w:hAnsi="Arial"/>
        </w:rPr>
        <w:t>Хомутова Елена И                                       - бухгалтер КФХ Веревкина Ю.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User</dc:creator>
  <dc:description/>
  <cp:keywords/>
  <dc:language>en-US</dc:language>
  <cp:lastModifiedBy>Татьяна</cp:lastModifiedBy>
  <cp:lastPrinted>2021-03-22T18:55:00Z</cp:lastPrinted>
  <dcterms:modified xsi:type="dcterms:W3CDTF">2021-11-14T15:13:00Z</dcterms:modified>
  <cp:revision>9</cp:revision>
  <dc:subject/>
  <dc:title>РОССИЙСКАЯ ФЕДЕРАЦИЯ</dc:title>
</cp:coreProperties>
</file>