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ноября 2021 года №14/5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роведении публичных слушаний по проекту решения Собрания депутатов Нижнереутчанского сельсовета «О бюджете муниципального образования «Нижнереутчанский сельсовет Медвенского района Курской области» на 2022 год и плановый период 2023 и 2024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4 ст.44 Федерального закона от 06.10.2003 г. № 131 – ФЗ «Об общих принципах организации местного самоуправления в Российской Федерации», руководствуясь статьей 45 Устава муниципального образования «Нижнереутчанский сельсовет» Медвенского района Курской области, Собрание депутатов Нижнереутчанского сельсовета Медвенского района Курской области РЕШИЛО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1.Утвердить прилагаемый Временный порядок проведения публичных слушаний по проекту решения Собрания депутатов Нижнереутчанского сельсовета «О бюджете муниципального образования «Нижнереутчанский сельсовет» Медвенского района Курской области на 2022 год и плановый период 2023 и 2024 годов»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Обнародовать Временный порядок проведения публичных слушаний «О бюджете муниципального образования «Нижнереутчанский сельсовет» Медвенского района Курской области на 2022 год и плановый период 2023 и 2024 годов» на информационных стендах, расположенных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-й - здание ООО АФ «Реут» Медвенского района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-й - здание Администрации Нижнереутчанского сельсовета 1-ое Медвенского района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-й - здание Администрации Нижнереутчанского сельсовета 2-е Медвенского района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-й - комната отдыха молочно-товарной фермы ООО АФ «Реут» Медвенского района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Провести публичные слушания по проекту решения Собрания депутатов Нижнереутчанского сельсовета «О бюджете муниципального образования «Нижнереутчанский сельсовет» Медвенского района Курской области  на 2022 год и плановый период 2023 и 2024 годов» 03 декабря 2021 года в 11.00 час. по адресу: Курская область Медвенский район с. Нижний Реутец, Нижнереутчанский сельский Дом культуры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обнародовать на указанных в п. 2 информационных стенд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                                                   В.А.Конова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нереутчанского сельсовета                                     П.В.Триш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11.2021 года №14/5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8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8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РЕМЕННЫЙ ПОРЯДО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ведения публичных слушаний по проекту решения Собрания депутатов Нижнереутчанского сельсовета Медвенского района «</w:t>
      </w:r>
      <w:r>
        <w:rPr>
          <w:rFonts w:cs="Arial" w:ascii="Arial" w:hAnsi="Arial"/>
          <w:b/>
          <w:sz w:val="32"/>
          <w:szCs w:val="32"/>
        </w:rPr>
        <w:t>О бюджете муниципального образования «Нижнереутчанский сельсовет» Медвенского района Курской области на 2022 год и плановый период 2023 и 2024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Нижнереутчанского сельсовета Медвенского района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О бюджете муниципального образования «Нижнереутчанский сельсовет» Медвенского района Курской области на 2022 год и плановый период 2023 и 2024 годов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Публичные слушания по проекту решения Собрания депутатов Нижнереутчанского сельсовета Медвенского района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О бюджете муниципального образования «Нижнереутчанский сельсовет» Медвенского района Курской области на 2022 год и плановый период 2023 и 2024 годов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бсуждение проекта решения Собрания депутатов Нижнереутчанского сельсовета Медвенского района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О бюджете муниципального образования «Нижнереутчанский сельсовет» Медвенского района Курской области на 2022 год и плановый период 2023 и 2024 годов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Нижнереутчанского сельсовета Медвенского района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О бюджете муниципального образования «Нижнереутчанский сельсовет» Медвенского района Курской области на 2022 год и плановый период 2023 и 2024 годов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Решение о проведении публичных слушаний, включающее информацию о месте и времени проведения публичных слушаний, принимает Собрание депутатов Нижнереутчанского сельсовета Медвенского района. Данное решение подлежит обнародованию на информационных стендах, расположенных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-й - здание ООО АФ «Реут» Медвенского район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-й здание Администрации Нижнереутчанского сельсовета 1-ое Медвенского район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-й- здание Администрации Нижнереутчанского сельсовета 2-е Медвенского района 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-й- комната отдыха молочно-товарной фермы ООО АФ «Реут» Медвенского района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зднее чем за 7 дней до дня опубликования слуша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В публичных слушаниях могут принимать участие все желающие граждане, проживающие на территории Нижнереутчанского сельсов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5.Председательствующим на публичных слушаниях является председатель Собрания депутатов Нижнереутчанского сельсовета Медвенского района, либо председатель комиссии по обсуждению проекта решения Собрания депутатов Нижнереутчанского сельсовета Медвенского района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О бюджете муниципального образования «Нижнереутчанский сельсовет» Медвенского района Курской области на 2022 год и плановый период 2023 и 2024 годов», приему и учету предложений по нему (далее – комисси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7.По результатам публичных слушаний принимаются рекомендации по проекту решения Собрания депутатов Нижнереутчанского сельсовета Медвенского района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О бюджете муниципального образования «Нижнереутчанский сельсовет» Медвенского района Курской области на 2022 год и плановый период 2023 и 2024 годов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Протокол публичных слушаний вместе с принятыми на них рекомендациями направляется Собранию депутатов Нижнереутчанского сельсовета Медвенского района и обнародуется на информационных стендах, указанных в п. 3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Подготовка и проведение публичных слушаний, подготовка всех информационных материалов возлагается на председателя Собрания депутатов Нижнереутчанского сельсовета Медвенского района.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24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2935</wp:posOffset>
              </wp:positionH>
              <wp:positionV relativeFrom="paragraph">
                <wp:posOffset>46355</wp:posOffset>
              </wp:positionV>
              <wp:extent cx="13970" cy="174625"/>
              <wp:effectExtent l="6972935" t="4572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49.05pt;margin-top:3.65pt;width:1.05pt;height:13.7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37:00Z</dcterms:created>
  <dc:creator>Я</dc:creator>
  <dc:description/>
  <cp:keywords/>
  <dc:language>en-US</dc:language>
  <cp:lastModifiedBy>Татьяна</cp:lastModifiedBy>
  <cp:lastPrinted>2014-04-15T17:45:00Z</cp:lastPrinted>
  <dcterms:modified xsi:type="dcterms:W3CDTF">2021-11-13T10:48:00Z</dcterms:modified>
  <cp:revision>5</cp:revision>
  <dc:subject/>
  <dc:title>РОССИЙСКАЯ ФЕДЕРАЦИЯ</dc:title>
</cp:coreProperties>
</file>