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17.08.2021 года                                                  № 29-ра</w:t>
      </w:r>
    </w:p>
    <w:p>
      <w:pPr>
        <w:pStyle w:val="Normal"/>
        <w:ind w:right="47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 определении мест стоянки транспорта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збирателей-инвалидов в единый день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лосования на выборах 19 сентября 2021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да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Избирательным Кодексом Курской области, в целях предоставления возможности населению муниципального образования  "Нижнереутчанский сельсовет" Медвенского района Курской области принять участие в Едином Дне Голосования на выборах - 19 сентября 2021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места стоянки для транспортных средств избирателей-инвалидов, прибывающих на избирательные участки  муниципального образования «Нижнереутчанский сельсовет»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бирательный участок №701 (Курская обл., Медвенский район, с. Нижний Реутец, дом 79), место парковки – площадка около МКУК «Нижнереутчан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избирательный участок №702 (Курская обл., пос. Медвенка, ул. Советская, дом 30), места парковки – площадка около административного здания Дополнительного офиса №8596/0131 Сбербанка, площадка около ТЦ «Медвенский», площадка около административного здания МП Отд МВД России по Медвенскому району, площадка около административного здания Медвенский районный су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 Направить распоряжение в территориальную избирательную комиссию Медвен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сельсовета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0:00Z</dcterms:created>
  <dc:creator>User</dc:creator>
  <dc:description/>
  <cp:keywords/>
  <dc:language>en-US</dc:language>
  <cp:lastModifiedBy>Татьяна</cp:lastModifiedBy>
  <cp:lastPrinted>2020-01-20T11:27:00Z</cp:lastPrinted>
  <dcterms:modified xsi:type="dcterms:W3CDTF">2021-09-01T12:58:00Z</dcterms:modified>
  <cp:revision>11</cp:revision>
  <dc:subject/>
  <dc:title>РОССИЙСКАЯ ФЕДЕРАЦИЯ</dc:title>
</cp:coreProperties>
</file>