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Bookman Old Style" w:ascii="Bookman Old Style" w:hAnsi="Bookman Old Style"/>
          <w:b/>
          <w:sz w:val="40"/>
          <w:szCs w:val="40"/>
        </w:rPr>
        <w:t>РАСПОРЯЖЕНИЕ</w:t>
      </w:r>
    </w:p>
    <w:p>
      <w:pPr>
        <w:pStyle w:val="Style12"/>
        <w:rPr>
          <w:rFonts w:ascii="Tahoma" w:hAnsi="Tahom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8" w:leader="none"/>
        </w:tabs>
        <w:rPr/>
      </w:pPr>
      <w:r>
        <w:rPr>
          <w:b/>
          <w:bCs/>
          <w:sz w:val="26"/>
          <w:szCs w:val="26"/>
        </w:rPr>
        <w:t xml:space="preserve">от 15.03.2021 года                             № 11-ра                     </w:t>
      </w:r>
    </w:p>
    <w:p>
      <w:pPr>
        <w:pStyle w:val="Normal"/>
        <w:tabs>
          <w:tab w:val="clear" w:pos="708"/>
          <w:tab w:val="left" w:pos="756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56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дготовке и проведении  весенне-летнего</w:t>
      </w:r>
    </w:p>
    <w:p>
      <w:pPr>
        <w:pStyle w:val="Normal"/>
        <w:tabs>
          <w:tab w:val="clear" w:pos="708"/>
          <w:tab w:val="left" w:pos="756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жароопасного сезона 2021 года на территории</w:t>
      </w:r>
    </w:p>
    <w:p>
      <w:pPr>
        <w:pStyle w:val="Normal"/>
        <w:tabs>
          <w:tab w:val="clear" w:pos="708"/>
          <w:tab w:val="left" w:pos="7568" w:leader="none"/>
        </w:tabs>
        <w:rPr/>
      </w:pPr>
      <w:r>
        <w:rPr>
          <w:b/>
          <w:bCs/>
          <w:sz w:val="26"/>
          <w:szCs w:val="26"/>
        </w:rPr>
        <w:t xml:space="preserve">Нижнереутчанского сельсовета Медвенского района </w:t>
      </w:r>
    </w:p>
    <w:p>
      <w:pPr>
        <w:pStyle w:val="Normal"/>
        <w:tabs>
          <w:tab w:val="clear" w:pos="708"/>
          <w:tab w:val="left" w:pos="7568" w:leader="none"/>
        </w:tabs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756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>
          <w:b/>
          <w:bCs/>
          <w:sz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>В соответствии с Федеральным Законом от 12.02.1994 года № 69-ФЗ «О пожарной безопасности» с изменениями и дополнениями, внесенными Федеральным Законом от 18.10.2007 года № 230-ФЗ, постановлением Правительства Российской Федерации от 30 июня 2007 года № 417 «Об утверждении Правил пожарной безопасности в лесах», и в целях организации и проведения мероприятий по усилению охраны лесов и населенных пунктов Нижнереутчанского сельсовета Медвенского района от пожаров в 2021 году:</w:t>
      </w:r>
    </w:p>
    <w:p>
      <w:pPr>
        <w:pStyle w:val="Normal"/>
        <w:tabs>
          <w:tab w:val="clear" w:pos="708"/>
          <w:tab w:val="left" w:pos="7613" w:leader="none"/>
        </w:tabs>
        <w:ind w:left="45" w:firstLine="525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Утвердить прилагаемые:           </w:t>
      </w:r>
    </w:p>
    <w:p>
      <w:pPr>
        <w:pStyle w:val="Normal"/>
        <w:tabs>
          <w:tab w:val="clear" w:pos="708"/>
          <w:tab w:val="left" w:pos="7568" w:leader="none"/>
        </w:tabs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1. Состав оперативного штаба по подготовке и проведению пожароопасного сезона 2021 года  на территории  Нижнереутчанского сельсовета Медвенского района;</w:t>
      </w:r>
    </w:p>
    <w:p>
      <w:pPr>
        <w:pStyle w:val="Normal"/>
        <w:tabs>
          <w:tab w:val="clear" w:pos="708"/>
          <w:tab w:val="left" w:pos="7553" w:leader="none"/>
        </w:tabs>
        <w:ind w:left="-15" w:firstLine="57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2. План мероприятий по подготовке и проведению пожароопасного сезона 2021 года  на территории Нижнереутчанского сельсовета Медвенского района.</w:t>
      </w:r>
    </w:p>
    <w:p>
      <w:pPr>
        <w:pStyle w:val="Normal"/>
        <w:tabs>
          <w:tab w:val="clear" w:pos="708"/>
          <w:tab w:val="left" w:pos="7568" w:leader="none"/>
        </w:tabs>
        <w:ind w:firstLine="555"/>
        <w:jc w:val="both"/>
        <w:rPr>
          <w:sz w:val="28"/>
        </w:rPr>
      </w:pPr>
      <w:r>
        <w:rPr>
          <w:sz w:val="28"/>
        </w:rPr>
        <w:t>2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568" w:leader="none"/>
        </w:tabs>
        <w:ind w:firstLine="555"/>
        <w:rPr>
          <w:sz w:val="28"/>
          <w:szCs w:val="28"/>
        </w:rPr>
      </w:pPr>
      <w:r>
        <w:rPr>
          <w:sz w:val="28"/>
          <w:szCs w:val="28"/>
        </w:rPr>
        <w:t xml:space="preserve">3.Настоящее распоряжение вступает в силу со дня его подписания.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  <w:t>Глава Нижнереутчанского сельсовета                                     П.В. Тришин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/>
        <w:t xml:space="preserve"> </w:t>
      </w:r>
      <w:r>
        <w:rPr/>
        <w:t>Утверждён</w:t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распоряжением Главы </w:t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Нижнереутчанского сельсовета</w:t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Медвенского района Курской области</w:t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от 15.03.2021 года № 11-ра</w:t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 О С Т А В</w:t>
      </w:r>
    </w:p>
    <w:p>
      <w:pPr>
        <w:pStyle w:val="Normal"/>
        <w:tabs>
          <w:tab w:val="clear" w:pos="708"/>
          <w:tab w:val="left" w:pos="7568" w:leader="none"/>
        </w:tabs>
        <w:jc w:val="center"/>
        <w:rPr/>
      </w:pPr>
      <w:r>
        <w:rPr>
          <w:b/>
          <w:bCs/>
          <w:sz w:val="28"/>
        </w:rPr>
        <w:t xml:space="preserve">оперативного штаба по подготовке к пожароопасному сезону 2021 года на территории Нижнереутчанского сельсовета Медвенского района </w:t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>
          <w:sz w:val="28"/>
        </w:rPr>
        <w:t>Тришин П.В.         - Глава Нижнереутчанского сельсовета Медвенского района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7568" w:leader="none"/>
        </w:tabs>
        <w:jc w:val="both"/>
        <w:rPr/>
      </w:pPr>
      <w:r>
        <w:rPr>
          <w:sz w:val="28"/>
        </w:rPr>
        <w:t>Полянская Р.Н.      - Председатель ТСН «Водоснабжение Нижнереутчанского</w:t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Сельсовета»  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7568" w:leader="none"/>
        </w:tabs>
        <w:jc w:val="both"/>
        <w:rPr/>
      </w:pPr>
      <w:r>
        <w:rPr>
          <w:sz w:val="28"/>
        </w:rPr>
        <w:t xml:space="preserve">Подтуркин С.Н.     - участковый уполномоченный ОМВД России по 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Курской области в Медвенском районе 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(по согласованию)   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7568" w:leader="none"/>
        </w:tabs>
        <w:jc w:val="both"/>
        <w:rPr>
          <w:sz w:val="28"/>
        </w:rPr>
      </w:pPr>
      <w:r>
        <w:rPr>
          <w:sz w:val="28"/>
        </w:rPr>
        <w:t>Есенков  В.А.        - депутат Собрания депутатов Нижнереутчанского</w:t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сельсовета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  <w:szCs w:val="28"/>
        </w:rPr>
        <w:t>Фоминов М. В.</w:t>
      </w:r>
      <w:r>
        <w:rPr>
          <w:sz w:val="28"/>
        </w:rPr>
        <w:t xml:space="preserve">       - член добровольной пожарной дружины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ind w:left="6237" w:hanging="0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7568" w:leader="none"/>
        </w:tabs>
        <w:ind w:left="6237" w:hanging="0"/>
        <w:jc w:val="center"/>
        <w:rPr/>
      </w:pPr>
      <w:r>
        <w:rPr/>
        <w:t>распоряжением Главы</w:t>
      </w:r>
    </w:p>
    <w:p>
      <w:pPr>
        <w:pStyle w:val="Normal"/>
        <w:tabs>
          <w:tab w:val="clear" w:pos="708"/>
          <w:tab w:val="left" w:pos="7568" w:leader="none"/>
        </w:tabs>
        <w:ind w:left="6237" w:hanging="0"/>
        <w:jc w:val="center"/>
        <w:rPr/>
      </w:pPr>
      <w:r>
        <w:rPr/>
        <w:t>Нижнереутчанского сельсовета</w:t>
      </w:r>
    </w:p>
    <w:p>
      <w:pPr>
        <w:pStyle w:val="Normal"/>
        <w:tabs>
          <w:tab w:val="clear" w:pos="708"/>
          <w:tab w:val="left" w:pos="7568" w:leader="none"/>
        </w:tabs>
        <w:ind w:left="6237" w:hanging="0"/>
        <w:jc w:val="center"/>
        <w:rPr/>
      </w:pPr>
      <w:r>
        <w:rPr/>
        <w:t>Медвенского района</w:t>
      </w:r>
    </w:p>
    <w:p>
      <w:pPr>
        <w:pStyle w:val="Normal"/>
        <w:tabs>
          <w:tab w:val="clear" w:pos="708"/>
          <w:tab w:val="left" w:pos="7568" w:leader="none"/>
        </w:tabs>
        <w:ind w:left="6237" w:hanging="0"/>
        <w:jc w:val="center"/>
        <w:rPr/>
      </w:pPr>
      <w:r>
        <w:rPr/>
        <w:t>от 15.03.2021 года №11-ра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tabs>
          <w:tab w:val="clear" w:pos="708"/>
          <w:tab w:val="left" w:pos="7568" w:leader="none"/>
        </w:tabs>
        <w:jc w:val="center"/>
        <w:rPr/>
      </w:pPr>
      <w:r>
        <w:rPr>
          <w:sz w:val="28"/>
        </w:rPr>
        <w:t>по подготовке и проведению пожароопасного сезона 2021 года на территории Нижнереутчанского сельсовета Медвенского района</w:t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4245"/>
        <w:gridCol w:w="1679"/>
        <w:gridCol w:w="2807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. </w:t>
            </w:r>
            <w:r>
              <w:rPr>
                <w:b/>
                <w:bCs/>
                <w:sz w:val="22"/>
                <w:szCs w:val="22"/>
              </w:rPr>
              <w:t>Организационные мероприятия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Уточнение группировки и проведения смотра готовности сил и средств районного звена территориальной подсистемы РСЧС Курской области, в том числе сельхозпроизводителей и лесопользователей для выполнения противопожарных мероприятий, обратив особое внимание на их готовность к тушению пожаров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06.04.2021 г.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лава сельсовета</w:t>
            </w:r>
          </w:p>
          <w:p>
            <w:pPr>
              <w:pStyle w:val="Style13"/>
              <w:rPr/>
            </w:pPr>
            <w:r>
              <w:rPr/>
              <w:t xml:space="preserve">Администрации Медвенского района, отдел комитета лесного хозяйства Курской области по Обоянскому лесничеству, управление аграрной политики Адм. Медвенского района </w:t>
            </w:r>
          </w:p>
          <w:p>
            <w:pPr>
              <w:pStyle w:val="Style13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Проведение работы по отработке и корректировке паспортов безопасности сельских поселений с учетом возможных рисков возникновения и распространения природных пожаров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до 20.03.2021 г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лава сельсовета</w:t>
            </w:r>
          </w:p>
          <w:p>
            <w:pPr>
              <w:pStyle w:val="Style13"/>
              <w:rPr/>
            </w:pPr>
            <w:r>
              <w:rPr/>
              <w:t>МКУ «Отдел ГО и ЧС»</w:t>
            </w:r>
          </w:p>
          <w:p>
            <w:pPr>
              <w:pStyle w:val="Style13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рганизация и проведение штабной тренировки по управлению силами и средствами при возникновении ЧС, вызванных природными пожарами на территории Нижнереутчанского сельсовета Медвенского района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30.03.2021 г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лава сельсовета</w:t>
            </w:r>
          </w:p>
          <w:p>
            <w:pPr>
              <w:pStyle w:val="Style13"/>
              <w:rPr/>
            </w:pPr>
            <w:r>
              <w:rPr/>
              <w:t xml:space="preserve">Председатель КЧС и ОПБ  Администрации района, отдел комитета лесного хозяйства Курской области по Обоянскому лесничеству, пожарная  часть Медвенского района (по согласованию) 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беспечение проведения широкой информационной кампании среди населения, направленной на соблюдение требований пожарной безопасности в лесах и населенных пунктах МО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постоянно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лава сельсовета</w:t>
            </w:r>
          </w:p>
          <w:p>
            <w:pPr>
              <w:pStyle w:val="Style13"/>
              <w:rPr/>
            </w:pPr>
            <w:r>
              <w:rPr/>
              <w:t>Отдел комитета лесного хозяйства Курской области по Обоянскому лесничеству, пожарная часть Медвенского района (по согласованию)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казание содействия в обеспечении при необходимости ограничения въезда в леса и лесонасаждения средств транспорта, а также посещения леса населением,  установка щитов, предупреждающих о чрезвычайной пожарной опасности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постоянно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лава сельсовета</w:t>
            </w:r>
          </w:p>
          <w:p>
            <w:pPr>
              <w:pStyle w:val="Style13"/>
              <w:rPr/>
            </w:pPr>
            <w:r>
              <w:rPr/>
              <w:t>ОМВД по Медвенскому району, отдел комитета лесного хозяйства Курской области по Обоянскому лесничеству (по согласованию)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bCs/>
                <w:lang w:val="en-US"/>
              </w:rPr>
              <w:t xml:space="preserve">II. </w:t>
            </w:r>
            <w:r>
              <w:rPr>
                <w:b/>
                <w:bCs/>
              </w:rPr>
              <w:t>Практические мероприятия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беспечение противопожарного состояния занимаемых и обслуживаемых территорий (очистка и минерализация полос отчуждения вдоль автомобильных дорог,  проходящих через лесонасаждения муниципального образования, деревьев и кустарников вдоль просек воздушных линий электропередачи), создать резервы материально-технических средств (горюче-смазочных материалов, противопожарного инвентаря и иного  оборудования) для организации тушения пожаров собственными силами, а также  обеспечить готовность сил и средств для тушения пожаров в соответствии с действующим законодательство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до 15.04.2021г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лава сельсовета</w:t>
            </w:r>
          </w:p>
          <w:p>
            <w:pPr>
              <w:pStyle w:val="Style13"/>
              <w:rPr/>
            </w:pPr>
            <w:r>
              <w:rPr/>
              <w:t>ЗАО «Медвенское ДЭП», Медвенские РЭС</w:t>
            </w:r>
          </w:p>
          <w:p>
            <w:pPr>
              <w:pStyle w:val="Style13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Проведение противопожарных мероприятий (обновление и создание защитных  минерализованных полос, прокладку просек, противопожарных  разрывов) лесонасаждений, населенных пунктов, а также по установке аншлагов, удалению сухой растительности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до 15.04.2021г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лава сельсовета</w:t>
            </w:r>
          </w:p>
          <w:p>
            <w:pPr>
              <w:pStyle w:val="Style13"/>
              <w:rPr/>
            </w:pPr>
            <w:r>
              <w:rPr/>
              <w:t xml:space="preserve">Отдел комитета  лесного хозяйства Курской области по Обоянскому лесничеству </w:t>
            </w:r>
          </w:p>
          <w:p>
            <w:pPr>
              <w:pStyle w:val="Style13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беспечение подъездов к водоисточникам пожарных машин, оборудование водонапорных башен устройствами для забора воды для тушения пожаров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до 15.04.2021г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лава сельсовета</w:t>
            </w:r>
          </w:p>
          <w:p>
            <w:pPr>
              <w:pStyle w:val="Style13"/>
              <w:rPr/>
            </w:pPr>
            <w:r>
              <w:rPr/>
              <w:t xml:space="preserve">Отдел комитета лесного хозяйства Курской области по Обоянскому лесничеству </w:t>
            </w:r>
          </w:p>
          <w:p>
            <w:pPr>
              <w:pStyle w:val="Style13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рганизовать контролируемые отжиги сухой травы, обеспечив меры предосторожности по их нераспространению на населенные пункты, провести разъяснительную работу с сельхозпроизводителями по недопущению сельхозпалов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до 15.04.2021г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лава сельсовета, руководители сельхозпредприятий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беспечение при необходимости органичений въезда в леса транспортных средств, а также посещение леса населением, выставление постов на контрольно-пропускных пунктах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При возникновении ЧС в период проведения особого противопожарного режима в лесах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лава сельсовета</w:t>
            </w:r>
          </w:p>
          <w:p>
            <w:pPr>
              <w:pStyle w:val="Style13"/>
              <w:rPr/>
            </w:pPr>
            <w:r>
              <w:rPr/>
              <w:t>ОМВД России по Медвенскому району, отдел комитета лесного хозяйства Курской области по Обоянскому лесничеству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рганизация патрулирования наиболее пожароопасных участков возникновения лесных пожаров, создание мобильных отрядов добровольных пожарных для ликвидации лесных пожаров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В период пожароопасного сезона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лава сельсовета, КЧС и ОПБ Администрации района, отдел комитета лесного хозяйства Курской области по Обоянскому лесничеству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существление дополнительного привлечения ДПО, волонтеров к тушению природных пожаров и патрулированию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В период пожароопасного сезона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лава сельсовета, отдел комитета лесного хозяйства Курской области по Обоянскому лесничеству</w:t>
            </w:r>
          </w:p>
        </w:tc>
      </w:tr>
    </w:tbl>
    <w:p>
      <w:pPr>
        <w:pStyle w:val="Normal"/>
        <w:tabs>
          <w:tab w:val="clear" w:pos="708"/>
          <w:tab w:val="left" w:pos="7568" w:leader="none"/>
        </w:tabs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8" w:leader="none"/>
      </w:tabs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8" w:leader="none"/>
      </w:tabs>
      <w:ind w:left="0" w:right="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68" w:leader="none"/>
      </w:tabs>
      <w:ind w:left="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68" w:leader="none"/>
      </w:tabs>
      <w:ind w:left="0" w:right="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</w:pPr>
    <w:rPr>
      <w:sz w:val="28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300" w:right="0" w:hanging="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0:17:00Z</dcterms:created>
  <dc:creator>Канунников</dc:creator>
  <dc:description/>
  <cp:keywords/>
  <dc:language>en-US</dc:language>
  <cp:lastModifiedBy>Татьяна</cp:lastModifiedBy>
  <cp:lastPrinted>2017-03-27T16:08:00Z</cp:lastPrinted>
  <dcterms:modified xsi:type="dcterms:W3CDTF">2021-04-07T13:14:00Z</dcterms:modified>
  <cp:revision>7</cp:revision>
  <dc:subject/>
  <dc:title>РОССИЙСКАЯ ФЕДЕРАЦИЯ</dc:title>
</cp:coreProperties>
</file>