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6.2021 г                                                                         № 55-п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внесения изменений в Правила землепользования и застройки муниципального образования «Нижнереутчанский сельсовет» Медв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 от 6 октября 2003 № 131-ФЗ «Об общих принципах организации местного самоуправления в Российской Федерации», Законом Курской области от 31 октября 2006 №76-ЗКО «О градостроительной деятельности в Курской области», руководствуясь Уставом Нижнереутчанского сельсовета, в целях уточнения границ населенных пунктов Нижнереутчанского сельсовета  и актуализации развития территории муниципального образования «Нижнереутчанский сельсовет» Медвенского района  Курской области Администрация Нижнереутчанского сель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оекта внесения изменений в Правила землепользования и застройки муниципального образования «Нижнереутчанский сельсовет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роки и план мероприятий по внесению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 (приложение № 1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</w:rPr>
        <w:t xml:space="preserve">Утвердить состав комиссии по подготовке 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деятельности Комиссии п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учить комиссии о подготовке </w:t>
      </w:r>
      <w:r>
        <w:rPr>
          <w:sz w:val="28"/>
        </w:rPr>
        <w:t xml:space="preserve">проекта внесения изменений в 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Правила землепользования и застройки муниципального образований «Нижнереутча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отку задания на подготовку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.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. Обеспечить размещение заказа на выполнение работ по подготовке проекта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«Нижнереутчанский сельсовет»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подготовить проект решения муниципального образования «Нижнереутчанский сельсовет» о внесении изменений в Правила землепользования и застройки муниципального образования «Китаев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о внесении изменений в Правила землепользования и застройки муниципального образования «Нижнереутчанский сельсовет»;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и разместить на официальном сайте Администрации Нижнереутчанского сельсовет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П.В. Тришин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08.06.2021 г. № 55-па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СРОКИ И ПЛАН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ЕРОПРИЯТИЙ ПО ВНЕСЕНИЮ ИЗМЕНЕНИЙ В ПРАВИЛА ЗЕМЛЕПОЛЬЗОВАНИЯ И ЗАСТРОЙКИ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МУНИЦИПАЛЬНОГО ОБРАЗОВАНИЯ «НИЖНЕРЕУТЧА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2"/>
              <w:shd w:fill="auto" w:val="clear"/>
              <w:spacing w:lineRule="exact" w:line="245"/>
              <w:ind w:left="20" w:right="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Bodytext61"/>
                <w:sz w:val="22"/>
                <w:szCs w:val="22"/>
                <w:lang w:val="ru-RU" w:eastAsia="en-US"/>
              </w:rPr>
              <w:t>Разработка проекта  внесения изменений в Правила землепользования и застройки муниципального образования «</w:t>
            </w:r>
            <w:r>
              <w:rPr>
                <w:sz w:val="22"/>
                <w:szCs w:val="22"/>
              </w:rPr>
              <w:t>Нижнереутчан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ru-RU" w:eastAsia="en-US"/>
              </w:rPr>
              <w:t>Медвенского района  Курской области (далее – проект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Рассмотрение проекта  на комиссии по подготовке предложений по внесению изменений    в 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Июл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 на согласование в Администрацию Медвен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Нижнереутчанского сельсовета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 о назначении   публичных слушаний по рассмотрению  Проекта  о внесении изменений   в 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 и  размещение  проекта  в информационных систе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jc w:val="center"/>
              <w:rPr/>
            </w:pPr>
            <w:r>
              <w:rPr>
                <w:sz w:val="22"/>
                <w:szCs w:val="22"/>
              </w:rPr>
              <w:t>Опубликования оповещения о проведении   публичных слушаний  по проекту  внесения изменений в  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 Курской области</w:t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>
                <w:sz w:val="22"/>
                <w:szCs w:val="22"/>
              </w:rPr>
              <w:t>Сент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публичных слушаний по проекту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  <w:t>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jc w:val="center"/>
              <w:rPr/>
            </w:pPr>
            <w:r>
              <w:rPr/>
              <w:t>Проведение экспозиции 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ентябрь-Октябрь  2021</w:t>
            </w:r>
          </w:p>
          <w:p>
            <w:pPr>
              <w:pStyle w:val="Normal"/>
              <w:spacing w:lineRule="exact" w:line="210"/>
              <w:ind w:lef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right="20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коми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Октябрь-Ноябрь 2021.</w:t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2"/>
                <w:szCs w:val="22"/>
              </w:rPr>
              <w:t>Направление Заключения Комиссии  на рассмотрение Главы Нижнереутчанского сельсовет  по   результатам  проведенных  публичных слушаний по проекту внесения изменений в 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1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постановление   о согласии или отклонении  Заключения по результатам публичных слушаний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Проведение Собрания депутатов Нижнереутчанского сельсовета  о принятии   решения  о внесении изменений в  Правила землепользования и застройки муниципального образования Нижнереутчан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 xml:space="preserve">ский сельсовет» 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sz w:val="22"/>
                <w:szCs w:val="22"/>
                <w:lang w:val="en-US" w:eastAsia="en-US"/>
              </w:rPr>
              <w:t>Медвенского</w:t>
            </w:r>
            <w:r>
              <w:rPr>
                <w:sz w:val="22"/>
                <w:szCs w:val="22"/>
              </w:rPr>
              <w:t xml:space="preserve"> района Курской области</w:t>
            </w:r>
          </w:p>
          <w:p>
            <w:pPr>
              <w:pStyle w:val="Style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  <w:r>
              <w:rPr>
                <w:sz w:val="22"/>
                <w:szCs w:val="22"/>
              </w:rPr>
              <w:t xml:space="preserve"> 2021</w:t>
            </w:r>
          </w:p>
        </w:tc>
      </w:tr>
    </w:tbl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 w:val="24"/>
        </w:rPr>
        <w:t>Нижнереутчанского сельсовета</w:t>
      </w:r>
    </w:p>
    <w:p>
      <w:pPr>
        <w:pStyle w:val="TextBody"/>
        <w:jc w:val="right"/>
        <w:rPr/>
      </w:pPr>
      <w:r>
        <w:rPr>
          <w:sz w:val="24"/>
        </w:rPr>
        <w:t>от 08.06.2021 г. № 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 в Правила землепользования и застройки муниципального образования «Нижнереутчанский сельсовет»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Председатель:</w:t>
      </w:r>
      <w:r>
        <w:rPr>
          <w:sz w:val="28"/>
          <w:szCs w:val="28"/>
        </w:rPr>
        <w:t xml:space="preserve">  Тришин Павел Валентинович– Глава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Заместитель председателя:</w:t>
      </w:r>
      <w:r>
        <w:rPr>
          <w:sz w:val="28"/>
          <w:szCs w:val="28"/>
        </w:rPr>
        <w:t xml:space="preserve"> Горяинова Ольга Владимировна – Заместитель Главы Администрации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</w:rPr>
        <w:t>Секретарь:</w:t>
      </w:r>
      <w:r>
        <w:rPr>
          <w:sz w:val="28"/>
          <w:szCs w:val="28"/>
        </w:rPr>
        <w:t xml:space="preserve"> Чеботарёва Юлия Александровна  – Директор МКУК «Танеевский клуб досуг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еревкина Татьяна Евгеньевна –</w:t>
      </w:r>
      <w:r>
        <w:rPr/>
        <w:t xml:space="preserve"> </w:t>
      </w:r>
      <w:r>
        <w:rPr>
          <w:sz w:val="28"/>
          <w:szCs w:val="28"/>
        </w:rPr>
        <w:t>начальник отдела бюджетного учёта и отчётности, главный бухгалтер Администрации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Веревкина Наталья Николаевна – депутат Собрания депутатов Нижнереутчанского сельсов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станкова Римма Викторовна - </w:t>
      </w:r>
      <w:r>
        <w:rPr>
          <w:sz w:val="28"/>
        </w:rPr>
        <w:t>депутат Собрания депутатов Нижнереутчанского сельсов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Толщинов Ю.Ю. – начальник отдела архитектуры и градостроительства, главный архитектор Администрации Медвенского района (по согласованию)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ижнереутчан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8.06.2021 г. № 55-па</w:t>
      </w:r>
    </w:p>
    <w:p>
      <w:pPr>
        <w:pStyle w:val="TextBody"/>
        <w:ind w:left="360" w:right="360" w:firstLine="1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РОЕКТА ВНЕСЕНИЯ</w:t>
      </w:r>
      <w:r>
        <w:rPr/>
        <w:t xml:space="preserve"> </w:t>
      </w:r>
      <w:r>
        <w:rPr>
          <w:b/>
          <w:bCs/>
        </w:rPr>
        <w:t>ИЗМЕНЕНИЙ В ПРАВИЛА ЗЕМЛЕПОЛЬЗОВАНИЯ И ЗАСТРОЙКИ МУНИЦИПАЛЬНОГО ОБРАЗОВАНИЯ «НИЖНЕРЕУТЧАНСКИЙ СЕЛЬСОВЕТ»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1. Для рассмотрения предложений по внесению изменений в Правила землепользования и застройки муниципального образования «Нижнереутчанский сельсовет» и подготовке проекта решения Собрания депутатов Китаевского сельсовета о внесении изменений в Правила землепользования и застройки муниципального образования «Нижнереутчанский сельсовет» создается комиссия по подготовке проекта внесения изменений в Правила землепользования и застройки муниципального образования «Нижнереутчанский сельсовет» (далее - Комиссия) на период до принятия изменений в установленном порядке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1. Состав Комиссии определяется Главой муниципального образования «Нижнереутчанский сельсовет»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Комиссия по подготовке проекта внесения изменений в Правила землепользования и застройки муниципального образования «Нижнереутчанский сельсовет»: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«Нижнереутча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рганизует процесс разработки проекта по внесению изменений в Правила землепользования и застройки муниципального образования «Нижнереутчанский сельсовет»;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Цитата"/>
    <w:basedOn w:val="Normal"/>
    <w:qFormat/>
    <w:pPr>
      <w:spacing w:lineRule="auto" w:line="256" w:before="740" w:after="0"/>
      <w:ind w:left="900" w:right="4919" w:hanging="0"/>
    </w:pPr>
    <w:rPr>
      <w:rFonts w:eastAsia="Calibri"/>
      <w:sz w:val="28"/>
      <w:szCs w:val="28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</w:pPr>
    <w:rPr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Секретарь</dc:creator>
  <dc:description/>
  <cp:keywords/>
  <dc:language>en-US</dc:language>
  <cp:lastModifiedBy>Татьяна</cp:lastModifiedBy>
  <cp:lastPrinted>2020-06-19T09:04:00Z</cp:lastPrinted>
  <dcterms:modified xsi:type="dcterms:W3CDTF">2021-06-09T14:42:00Z</dcterms:modified>
  <cp:revision>4</cp:revision>
  <dc:subject/>
  <dc:title> </dc:title>
</cp:coreProperties>
</file>