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  02.04.2021 года                           №29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Нижнереутчанский сельсовета» Медвенского района Курской области, Администрация Нижнереутчанского сельсовета Медвен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П.В. Тришин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Утверждены</w:t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left="0" w:right="-1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Нижнереутчанского сельсовета</w:t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 02.04.2021 №29-п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Нижнереутчан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Нижнереутчан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tabs>
          <w:tab w:val="clear" w:pos="708"/>
          <w:tab w:val="left" w:pos="7947" w:leader="none"/>
        </w:tabs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ижнереутчан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Нижнереутчан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ижнереутчанского сельсовета                   ____________________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1:00Z</dcterms:created>
  <dc:creator>Светлана</dc:creator>
  <dc:description/>
  <cp:keywords/>
  <dc:language>en-US</dc:language>
  <cp:lastModifiedBy>Татьяна</cp:lastModifiedBy>
  <dcterms:modified xsi:type="dcterms:W3CDTF">2021-04-12T06:26:00Z</dcterms:modified>
  <cp:revision>6</cp:revision>
  <dc:subject/>
  <dc:title/>
</cp:coreProperties>
</file>