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АЯ ОБЛАСТЬ МЕДВЕНСКИЙ РАЙОН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6 марта 2021 года № 25-п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jc w:val="center"/>
        <w:rPr/>
      </w:pPr>
      <w:r>
        <w:rPr>
          <w:bCs w:val="false"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</w:t>
      </w:r>
      <w:r>
        <w:rPr>
          <w:sz w:val="32"/>
          <w:szCs w:val="32"/>
        </w:rPr>
        <w:t xml:space="preserve">  от 20 декабря 2019 года № 132-па Об утверждении муниципальной программы 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0-2022 годы»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Нижнереутчанский сельсовет» Медвенского района Курской области, Администрация Нижнереутчанского сельсовета Медвенского района Курской области ПОСТАНОВЛЯЕТ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 xml:space="preserve">1. </w:t>
      </w:r>
      <w:r>
        <w:rPr>
          <w:rFonts w:cs="Arial"/>
          <w:sz w:val="24"/>
        </w:rPr>
        <w:t>В постановлении Администрации Нижнереутчанского сельсовета Медвенского района от 20 декабря 2019 года №132-па «Об утверждении муниципальной программы</w:t>
      </w:r>
      <w:r>
        <w:rPr>
          <w:rFonts w:eastAsia="Times New Roman" w:cs="Arial"/>
          <w:sz w:val="24"/>
        </w:rPr>
        <w:t xml:space="preserve"> </w:t>
      </w:r>
      <w:r>
        <w:rPr>
          <w:rFonts w:cs="Arial"/>
          <w:sz w:val="24"/>
        </w:rPr>
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0-2022 годы» внести следующие изменени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1. в разделе «Объемы бюджетных ассигнований программы» паспорта программы слова «составит – 51000,00 рублей» заменить словами «составит -71000,00 рублей», слова «2021 год – 50000,00 рублей» заменить словами «2021 год – 70000,00 рублей»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 xml:space="preserve">1.2. в пункте 10 «Обоснование объема финансовых ресурсов, необходимых для реализации программы» паспорта программы </w:t>
      </w:r>
      <w:r>
        <w:rPr>
          <w:rFonts w:cs="Arial"/>
          <w:sz w:val="24"/>
        </w:rPr>
        <w:t>слова «составит –  51000,00 рублей» заменить словами «составит – 71000,00 рублей», слова «2021 год – 50000,00 рублей» заменить словами «2021 год – 70000,00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1.3. в разделе «Объемы бюджетных ассигнований подпрограммы» паспорта подпрограммы слова «составит – 51000,00 рублей» заменить словами «составит – 71000,00 рублей», слова «2021 год – 50000,00 рублей» заменить словами «2021 год – 70000,00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>1.4. в пункте 8 «Обоснование объема финансовых ресурсов, необходимых для реализации подпрограммы «</w:t>
      </w:r>
      <w:r>
        <w:rPr>
          <w:rFonts w:cs="Arial"/>
          <w:sz w:val="24"/>
        </w:rPr>
        <w:t>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0-2022 годы</w:t>
      </w:r>
      <w:r>
        <w:rPr>
          <w:rFonts w:eastAsia="Times New Roman" w:cs="Arial"/>
          <w:sz w:val="24"/>
        </w:rPr>
        <w:t xml:space="preserve">» паспорта подпрограммы </w:t>
      </w:r>
      <w:r>
        <w:rPr>
          <w:rFonts w:cs="Arial"/>
          <w:sz w:val="24"/>
        </w:rPr>
        <w:t>слова «составит – 51000,00 рублей» заменить словами «составит – 71000,00 рублей», слова «2021 год – 50000,00 рублей» заменить словами «2021 год – 70000,00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5. приложение №3 к муниципальной программе «</w:t>
      </w:r>
      <w:r>
        <w:rPr>
          <w:rFonts w:cs="Arial"/>
          <w:sz w:val="24"/>
        </w:rPr>
        <w:t>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0-2022 годы</w:t>
      </w:r>
      <w:r>
        <w:rPr>
          <w:rFonts w:eastAsia="Times New Roman" w:cs="Arial"/>
          <w:sz w:val="24"/>
        </w:rPr>
        <w:t xml:space="preserve"> в столбце 8 цифры </w:t>
      </w:r>
      <w:r>
        <w:rPr>
          <w:rFonts w:cs="Arial"/>
          <w:sz w:val="24"/>
        </w:rPr>
        <w:t>«51000,00» заменить цифрами «71000,00»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6. приложение №4 к муниципальной программе «</w:t>
      </w:r>
      <w:r>
        <w:rPr>
          <w:rFonts w:cs="Arial"/>
          <w:sz w:val="24"/>
        </w:rPr>
        <w:t>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0-2022 годы</w:t>
      </w:r>
      <w:r>
        <w:rPr>
          <w:rFonts w:eastAsia="Times New Roman" w:cs="Arial"/>
          <w:sz w:val="24"/>
        </w:rPr>
        <w:t xml:space="preserve">» в столбце 4 цифры </w:t>
      </w:r>
      <w:r>
        <w:rPr>
          <w:rFonts w:cs="Arial"/>
          <w:sz w:val="24"/>
        </w:rPr>
        <w:t>«5100,00» заменить цифрами «71000,00».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z w:val="24"/>
        </w:rPr>
        <w:t>2. Отделу бюджетного учета и отчетности Администрации Нижнереутчанского сельсовета Медвенского района Курской области (Т.Е.Веревкина) при уточнении местного бюджета на 2021 год и последующие годы предусматривать расходы на финансирование Программы.</w:t>
      </w:r>
    </w:p>
    <w:p>
      <w:pPr>
        <w:pStyle w:val="Normal"/>
        <w:ind w:firstLine="708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3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ижнереутчанского сельсовета Медвенского района Курской области.</w:t>
      </w:r>
    </w:p>
    <w:p>
      <w:pPr>
        <w:pStyle w:val="Normal"/>
        <w:ind w:firstLine="708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4. Контроль за настоящим постановлением оставляю за собой.</w:t>
      </w:r>
    </w:p>
    <w:p>
      <w:pPr>
        <w:pStyle w:val="Normal"/>
        <w:ind w:firstLine="708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5. </w:t>
      </w:r>
      <w:r>
        <w:rPr>
          <w:rFonts w:cs="Arial"/>
          <w:sz w:val="24"/>
        </w:rPr>
        <w:t>Настоящее постановление вступает в силу со дня его подписания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ind w:firstLine="708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4"/>
        </w:rPr>
        <w:t>Глава Нижнереутчанского сельсовета                                                     П.В.Тришин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эффективности муниципального образовани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«Нижнереутчанский сельсовет» Медвен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 на 2020-2022 годы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АЛИЗАЦИИ МУНИЦИПАЛЬНОЙ ПРОГРАММЫ "ЭНЕРГОСБЕРЕЖЕНИЕ И ПОВЫШЕНИЕЭНЕРГЕТИЧЕСКОЙ ЭФФЕКТИВНОСТИ ВМУНИЦИПАЛЬНОГО ОБРАЗОВАНИЯ «НИЖНЕРЕУТЧАНСКИЙ СЕЛЬСОВЕТ» МЕДВЕНСКОГО РАЙОНА КУРСКОЙ ОБЛАСТИ НА 2020-2022 ГОДЫ" ЗА СЧЕТ СРЕДСТВ МЕСТНОГО БЮДЖЕТА ( РУБЛЕЙ)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60"/>
        <w:gridCol w:w="2551"/>
        <w:gridCol w:w="1986"/>
        <w:gridCol w:w="849"/>
        <w:gridCol w:w="991"/>
        <w:gridCol w:w="1135"/>
        <w:gridCol w:w="708"/>
        <w:gridCol w:w="1560"/>
        <w:gridCol w:w="1560"/>
        <w:gridCol w:w="1842"/>
      </w:tblGrid>
      <w:tr>
        <w:trPr>
          <w:trHeight w:val="9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начение показателей</w:t>
            </w:r>
          </w:p>
        </w:tc>
      </w:tr>
      <w:tr>
        <w:trPr>
          <w:trHeight w:val="9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2021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2022 г.</w:t>
            </w:r>
          </w:p>
        </w:tc>
      </w:tr>
      <w:tr>
        <w:trPr>
          <w:trHeight w:val="9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</w:tr>
      <w:tr>
        <w:trPr>
          <w:trHeight w:val="9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0-2022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тветственный исполнитель муниципальной программы – Администрация Нижнереутчанского сельсовета Медвенского района Кур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9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муниципального образования «Нижнереутчанский сельсовет» Медвенского района Курской области» муниципальной программы 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0-2022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9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тветственный исполнитель подпрограммы –Администрация Нижнереутчанского сельсовета Медвенского района Кур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9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Разработка энергосберегающих мероприятий, внедрение энергоэффективного оборудования и материалов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становка или замена приборов учета;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роведение пообъектных мероприятий по энергосбережению и энергоэффективности;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тепление зданий;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внедрение энергосберегающих технологий в системах освещения и водоснаб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мена ламп уличного освещения на энергосберегающие, установка датчиков времени и т.д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 xml:space="preserve">Администрация Нижнереутчанского сельсовета Медвенского района Курской обла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 1 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9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 1 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000,00</w:t>
            </w:r>
          </w:p>
        </w:tc>
      </w:tr>
    </w:tbl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эффективности муниципального образовани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«Нижнереутчанский сельсовет» Медвенского район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урской области на 2020-2022 годы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ОВ И ВНЕБЮДЖЕТНЫХ ИСТОЧНИКОВ НА РЕАЛИЗАЦИЮ ЦЕЛЕЙ МУНИЦИПАЛЬНОЙ ПРОГРАММЫ " 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0-2022 ГОДЫ» (рублей)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1417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6"/>
        <w:gridCol w:w="2694"/>
        <w:gridCol w:w="1954"/>
        <w:gridCol w:w="2155"/>
        <w:gridCol w:w="2551"/>
        <w:gridCol w:w="2835"/>
      </w:tblGrid>
      <w:tr>
        <w:trPr>
          <w:trHeight w:val="1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и ресурсного обеспечения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первый год планового периода (2021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второй год планового периода (2022 г.)</w:t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0-2022 год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7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7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муниципального образования «Нижнереутчанский сельсовет» Медвенского района Курской области» муниципальной программы 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0-2022 год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7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7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работка энергосберегающих мероприятий, внедрение энергоэффективного оборудования и материалов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становка или замена приборов учета;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роведение по объектных мероприятий по энергосбережению и энергоэффективности;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тепление зданий;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внедрение энергосберегающих технологий в системах освещения и водоснаб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мена ламп уличного освещения на энергосберегающие, установка датч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7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7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ConsPlusNormal"/>
        <w:tabs>
          <w:tab w:val="clear" w:pos="708"/>
          <w:tab w:val="left" w:pos="1169" w:leader="none"/>
        </w:tabs>
        <w:jc w:val="both"/>
        <w:rPr/>
      </w:pPr>
      <w:r>
        <w:rPr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">
    <w:name w:val="z-Начало формы Знак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0C0C0"/>
        <w:bottom w:val="single" w:sz="24" w:space="0" w:color="C0C0C0"/>
      </w:pBdr>
      <w:shd w:fill="E8EDF1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tLeast" w:line="100" w:before="28" w:after="28"/>
      <w:ind w:left="7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tLeast" w:line="100" w:before="28" w:after="28"/>
      <w:ind w:left="7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8:56:00Z</dcterms:created>
  <dc:creator>Татьяна</dc:creator>
  <dc:description/>
  <cp:keywords/>
  <dc:language>en-US</dc:language>
  <cp:lastModifiedBy>Татьяна</cp:lastModifiedBy>
  <cp:lastPrinted>2015-04-04T17:19:00Z</cp:lastPrinted>
  <dcterms:modified xsi:type="dcterms:W3CDTF">2021-04-02T14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