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32"/>
          <w:szCs w:val="32"/>
        </w:rPr>
        <w:t>от 15 марта 2021 года №8/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екте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частью 4 ст.44 Федерального закона от 06.10.2003 г. № 131 – ФЗ «Об общих принципах организации местного самоуправления в Российской Федерации» Собрание депутатов Нижнереутчанского сельсовета Медве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ынести проект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обсуждение граждан, проживающих на территории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бнародовать текст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, расположенны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-й- здание ООО АФ «Реут» Медв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го обсуждения гражданами, проживающими на территории Нижнереутчан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ратиться к гражданам, проживающим на территории Нижнереутчанского сельсовета Медвенского района Курской области с просьбой принять активное участие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рилагаемый состав комиссии по обсуждению проекта решения Собрания депутатов Нижнереутчанского сельсовета Медвенского района Курской области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ручить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общить и систематизировать предложения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Обобщенные и систематизированные материалы предоставить Собранию депутатов Нижнереутчанского сельсовета Мед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Утвердить прилагаем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рядок 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ешения возложить на Главу Нижнереутчанского сельсовета Медвенского района П.В.Триш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едвенского района Курской области                                       В.А.Конова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ind w:left="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П.В.Тришин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марта 2021 года № 8/28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-здание ООО АФ «Реут»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-здание Администрации Нижнереутчанского сельсовета 1-о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-здание Администрации Нижнереутчанского сельсовета 2-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й- комната отдыха молочно-товарной фермы ООО АФ «Реут» Медвенского райо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дложения по проекту решения о внесении изменений и дополнений в Устав вносятся гражданами, проживающими на территории Нижнереутчан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едложения по проекту решения о внесении изменений и дополнений в Устав внося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в письменном виде по адресу: Курская область Медвенский район с. Нижний Реутец Администрация Нижнереутча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ые и систематизированные материалы вместе со своим мотивированным заключением комиссия направляет в Собрание депутатов Нижнереутчан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  <w:r>
        <w:br w:type="page"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июля 2020 года № 73/285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 Нижнереутчанский сельсовет» Медвенского района Курской област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  <w:rFonts w:cs="Arial" w:ascii="Arial" w:hAnsi="Arial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PageNumber"/>
          <w:rFonts w:cs="Arial" w:ascii="Arial" w:hAnsi="Arial"/>
        </w:rPr>
        <w:t>2.Обсуждение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ООО АФ «Реут»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здание Администрации Нижнереутчанского сельсовета 1-о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Администрации Нижнереутчанского сельсовета 2-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й- комната отдыха молочно-товарной фермы ООО АФ «Реут» Медвен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е обнародуется не позднее, чем за 30 дней до дня рассмотрения на заседании Собрания депутатов Нижнереутчанского сельсовета Медвенского района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обсуждения составляет 20 дней со дня официального обнародования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с. Нижний Реутец, Администрация Нижнереутчанского сельсовета Мед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Обсуждение гражданам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может проводиться также путем коллективных обсуждений, проводимых в организациях Нижнереутчанского сельсовета Медвенского района Курской области, органах местного самоуправления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>от 15 марта 2021 года № 8/28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ОБСУЖДЕНИЮ ПРОЕКТА РЕШЕНИЯ "О ВНЕСЕНИИ ИЗМЕНЕНИЙ И ДОПОЛНЕНИЙ  В УСТАВ МУНИЦИПАЛЬНОГО ОБРАЗОВАНИЯ «НИЖНЕРЕУТЧАНСКИЙ СЕЛЬСОВЕТ» МЕДВЕНСКОГО РАЙОНА КУРСКОЙ ОБЛАСТ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   </w:t>
      </w:r>
    </w:p>
    <w:p>
      <w:pPr>
        <w:pStyle w:val="Normal"/>
        <w:rPr/>
      </w:pPr>
      <w:r>
        <w:rPr>
          <w:rFonts w:cs="Arial" w:ascii="Arial" w:hAnsi="Arial"/>
        </w:rPr>
        <w:t>Горяинова Ольга Владимировна               -  Зам.главы Нижнереутча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а Медв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ванова Галина А                                       -  бухгалтер ООО АФ «Ре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rFonts w:cs="Arial" w:ascii="Arial" w:hAnsi="Arial"/>
        </w:rPr>
        <w:t>Хомутова Елена И                                       - бухгалтер КФХ Веревкина Ю.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8:00Z</dcterms:created>
  <dc:creator>User</dc:creator>
  <dc:description/>
  <cp:keywords/>
  <dc:language>en-US</dc:language>
  <cp:lastModifiedBy>Татьяна</cp:lastModifiedBy>
  <cp:lastPrinted>2015-05-31T12:15:00Z</cp:lastPrinted>
  <dcterms:modified xsi:type="dcterms:W3CDTF">2021-03-05T16:36:00Z</dcterms:modified>
  <cp:revision>7</cp:revision>
  <dc:subject/>
  <dc:title>РОССИЙСКАЯ ФЕДЕРАЦИЯ</dc:title>
</cp:coreProperties>
</file>