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09.02.2021  года                                         №5 -ра</w:t>
      </w:r>
    </w:p>
    <w:p>
      <w:pPr>
        <w:pStyle w:val="Normal"/>
        <w:spacing w:lineRule="atLeast" w:line="10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425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плана мероприятий по проведению Года благоустройства на территории Нижнереутчанского сельсовета Медвенского района в 2021 году </w:t>
      </w:r>
    </w:p>
    <w:p>
      <w:pPr>
        <w:pStyle w:val="Normal"/>
        <w:spacing w:lineRule="atLeast" w:line="10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Нижнереутчанский сельсовет» Медвенского района Курской области, а также в целях наведения санитарного порядка и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я уровня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 Нижнереутчанского сельсовета Медве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Утвердить план мероприятий по проведению Года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Нижнереутча</w:t>
      </w:r>
      <w:r>
        <w:rPr>
          <w:rFonts w:eastAsia="Times New Roman" w:cs="Times New Roman" w:ascii="Times New Roman" w:hAnsi="Times New Roman"/>
          <w:sz w:val="28"/>
          <w:szCs w:val="28"/>
        </w:rPr>
        <w:t>нского сельсовета Медвенского района в 2021 году согласно приложению №1 к настоящему распоряжению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твердить состав комиссии по благоустройству и санитарной очистке территории </w:t>
      </w:r>
      <w:r>
        <w:rPr>
          <w:rFonts w:cs="Times New Roman" w:ascii="Times New Roman" w:hAnsi="Times New Roman"/>
          <w:sz w:val="28"/>
          <w:szCs w:val="28"/>
        </w:rPr>
        <w:t>Нижнереутча</w:t>
      </w:r>
      <w:r>
        <w:rPr>
          <w:rFonts w:eastAsia="Times New Roman" w:cs="Times New Roman" w:ascii="Times New Roman" w:hAnsi="Times New Roman"/>
          <w:sz w:val="28"/>
          <w:szCs w:val="28"/>
        </w:rPr>
        <w:t>нского сельсовета Медвенского района, согласно приложению № 2 к настоящему распоряжению.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 Настоящее распоряжение подлежит размещению на официальном сайте муниципального образования «</w:t>
      </w:r>
      <w:r>
        <w:rPr>
          <w:sz w:val="28"/>
          <w:szCs w:val="28"/>
        </w:rPr>
        <w:t>Нижнереутча</w:t>
      </w:r>
      <w:r>
        <w:rPr>
          <w:color w:val="000000"/>
          <w:spacing w:val="-2"/>
          <w:sz w:val="28"/>
          <w:szCs w:val="28"/>
        </w:rPr>
        <w:t>нский сельсовет» Медвенского района Курской области в сети Интернет.</w:t>
      </w:r>
    </w:p>
    <w:p>
      <w:pPr>
        <w:pStyle w:val="TextBody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TextBody"/>
        <w:tabs>
          <w:tab w:val="clear" w:pos="709"/>
          <w:tab w:val="left" w:pos="6142" w:leader="none"/>
          <w:tab w:val="center" w:pos="8714" w:leader="none"/>
          <w:tab w:val="left" w:pos="9053" w:leader="none"/>
        </w:tabs>
        <w:ind w:left="40" w:right="20" w:firstLine="709"/>
        <w:jc w:val="both"/>
        <w:rPr/>
      </w:pPr>
      <w:r>
        <w:rPr>
          <w:rStyle w:val="Style16"/>
          <w:color w:val="000000"/>
          <w:sz w:val="28"/>
          <w:szCs w:val="28"/>
        </w:rPr>
        <w:t xml:space="preserve">5.Распоряжение вступает в силу со дня его подписания. </w:t>
      </w:r>
    </w:p>
    <w:p>
      <w:pPr>
        <w:pStyle w:val="TextBody"/>
        <w:tabs>
          <w:tab w:val="clear" w:pos="709"/>
          <w:tab w:val="left" w:pos="6142" w:leader="none"/>
          <w:tab w:val="center" w:pos="8714" w:leader="none"/>
          <w:tab w:val="left" w:pos="9053" w:leader="none"/>
        </w:tabs>
        <w:ind w:left="40" w:right="20" w:firstLine="709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>Глава Нижнереутчанского сельсовета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Медвенского района                                                                 П.В. Тришин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tLeast" w:line="10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реутчанского сельсовета</w:t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9.02.2021 года № 5-ра</w:t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мероприятий по проведению Года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Нижнереутч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ского сельсовета Медвенского района в 2021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11"/>
        <w:gridCol w:w="1557"/>
        <w:gridCol w:w="294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/ответственный исполни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ный обход с разъяснением населению мероприятий по уборке территории (под личную роспис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кого сельсовета/Тришин П.В, работники Дома культуры/ Файчак Ю.Д., Чеботарёва Ю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есеннего и осеннего месячника по уборке территории населенных пунктов сельсовета: уборка стихийных свалок по факту выявленных рейдовых поверок, бытовых отходов в населенных пунктах сельсовета, тракторных бригад сельхозпредприятия, складов и других производственных объектов (КФХ Веревкин Ю.Г.; КФХ Петров В.Н.; ООО АФ «Реут» Подтуркин Ю.И; КФХ Переверзев А.П.; ИП Орлова О.А.; ПО «Медвенское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кого сельсовета/Тришин П.В, работники Дома культуры/ Файчак Ю.Д., Чеботарёва Ю.А руководители учреждений, организаций, /Веревкин Ю.Г.; Петров А.В.; Подтуркин Ю.И; Переверзев А.П.; Орлова О.А.; Курбанов Г.Р.; насе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шивание сорной растительности вдоль дорог местного знач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кого сельсовета/Тришин П.В., работники Дома культуры/ Файчак Ю.Д., Чеботарёва Ю.А. руководители учреждений, организаций, /Веревкин Ю.Г.; Петров А.В.; Подтуркин Ю.И; Переверзев А.П.; Орлова О.А.; Курбанов Г.Р.; насе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стка от сорной растительности лесопосадки; побелка деревьев известью (протяженностью 500м х.Соломыковские Двор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кого сельсовета/Тришин П.В., работники Дома культуры/ Файчак Ю.Д., Чеботарёва Ю.А.руководители учреждений, организаций, /Веревкин Ю.Г.; Петров А.В.; Подтуркин Ю.И; Переверзев А.П.; Орлова О.А.; Курбанов Г.Р.; насе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территории кладбищ  х.Танеевка, х.Организация, с.Большая Рад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кого сельсовета/Тришин П.В., работники Дома культуры/ Файчак Ю.Д., Чеботарёва Ю.А. население, сотрудники учреждений и организаций сельсовета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аварийных деревьев по населённым пунктам  Нижнереутчанского сельсовета (х.Александровка, с.Нижний Реутец, х.Ближний, х.Большая Радина, х.Ильичевский, х.Организация, х.Соломыковские Дворы, х.Красная Новь, х.Косилов, х.Садовый, х. Танеевка, х.Монастырский, х.Петровка, х.Красная Поляна</w:t>
            </w:r>
          </w:p>
          <w:p>
            <w:pPr>
              <w:pStyle w:val="Normal"/>
              <w:spacing w:lineRule="atLeast" w:line="100" w:before="0" w:after="0"/>
              <w:ind w:left="-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кого сельсовета/Тришин П.В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етонных опор проходящих вдоль трассы Крым-Гахо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кого сельсовета/Тришин П.В., работники Дома культуры/ Файчак Ю.Д., Чеботарёва Ю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населенным пунктам Нижнереутчанского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целью выдачи предписаний собственникам для приведения в порядок и своевременному принятия мер к поддержанию в чистоте территории домовладений и прилегающих к ним территорий.</w:t>
            </w:r>
          </w:p>
          <w:p>
            <w:pPr>
              <w:pStyle w:val="Normal"/>
              <w:spacing w:lineRule="atLeast" w:line="100" w:before="0" w:after="0"/>
              <w:ind w:left="-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предписа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кого сельсовета/Тришин П.В.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ивка цветочных клумб в с.Нижний Реутец (на территории: школы, Администрации сельсовета, ФАП, почты и памятника воинам слав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кого сельсовета/Тришин П.В., работники Дома культуры/ Файчак Ю.Д., Чеботарёва Ю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уличного освещения населенных пунктов сельсовета (х.Садовый -5, х.Петровка-5, х.Красная Новь -3, х.Танеевка-3, х.Ближний -5, х.Большая Радина -6, х.Ильичевский -8, х.Организация -3, х.Красная Поляна-3, с. Нижний Реутец-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кого сельсовета/Тришин П.В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tLeast" w:line="10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реутчанского сельсовета</w:t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9.02.2021 года № 5-ра</w:t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комиссии по благоустройству и санитарной очистке территории Нижнереутчанского сельсовета Медве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7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шин П.В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Нижнереутчанского сельсовета, председатель комисс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яинова О.В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Нижнереутчанского сельсовета, секретарь комисс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евкина Т.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бюджетного учета и отчётности, главный бухгалтер Администрации  Нижнереутчанского сельсовета,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нкова Р.В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Собрания депутатов Нижнереутчанского сельсовета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учреждений и организаций всех форм собственности (по согласованию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5:00Z</dcterms:created>
  <dc:creator>Светлана</dc:creator>
  <dc:description/>
  <cp:keywords/>
  <dc:language>en-US</dc:language>
  <cp:lastModifiedBy>Татьяна</cp:lastModifiedBy>
  <cp:lastPrinted>2021-02-17T15:27:00Z</cp:lastPrinted>
  <dcterms:modified xsi:type="dcterms:W3CDTF">2021-02-17T16:10:00Z</dcterms:modified>
  <cp:revision>4</cp:revision>
  <dc:subject/>
  <dc:title/>
</cp:coreProperties>
</file>