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 СЕЛЬСОВЕТА</w:t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spacing w:before="40" w:after="40"/>
        <w:jc w:val="center"/>
        <w:rPr>
          <w:b/>
          <w:b/>
          <w:spacing w:val="1"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40" w:after="40"/>
        <w:rPr>
          <w:rFonts w:ascii="Times New Roman CYR" w:hAnsi="Times New Roman CYR" w:eastAsia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/>
        <w:t>от 28.12.2019 года                                                    №152-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исполнения бюджета по расходам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ам финансирования дефици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реутчанского сельсовета Медве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Курской област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В соответствии со статьями 219, 219.2 Бюджетного кодекса Российской Федерации, в целях реализации бюджетных полномочий Нижнереутчанского сельсовета, администрация Нижнереутчанского сельсовета Медвенского района Курской области ПОСТАНОВЛЯЕТ: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орядок исполнения бюджета по расходам, источникам финансирования дефицита  Нижнереутчанского сельсовета Медвенского района Курской области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>Глава  Нижнереутчанского сельсовета                                                 П.В.Тришин</w:t>
      </w:r>
    </w:p>
    <w:p>
      <w:pPr>
        <w:pStyle w:val="Normal"/>
        <w:tabs>
          <w:tab w:val="clear" w:pos="708"/>
          <w:tab w:val="left" w:pos="6781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0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                                                                                                                                                                                    к 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жнереутчанского сель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ого района Ку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от 28.12.2019  №</w:t>
            </w:r>
            <w:r>
              <w:rPr>
                <w:sz w:val="22"/>
                <w:szCs w:val="22"/>
              </w:rPr>
              <w:t xml:space="preserve"> 152-п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полнения бюджета по расходам,  источникам финансирования дефицита Нижнереутчанского сельсовета Медвенского района Курской области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1.ОБЩИЕ ПОЛОЖ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Нижнереутчанского сельсовета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4. Кассовое обслуживание исполнения бюджета Нижнереутчанского сельсовета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Нижнереутчанского сельсовета и УФК по Кур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5. Лицевые счета в территориальном органе Федерального казначейства открываются участникам бюджетного процесса Нижнереутчанского сельсовет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Курской области на балансовом счете 40204 "Средства местных бюджетов" в Отделе № 15 Управления Федерального казначейства по Курской област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6. Операции в рамках исполнения бюджета Нижнереутчанского сельсовета с межбюджетными трансфертами, выделенными из бюджета Курской области в соответствии с законом о бюджете Курской области на очередной финансовый год, осуществляются в порядке, установленном для получателей средств бюджета Курской области. Передача указанных средств из бюджета Курской области в бюджет Нижнереутчанского сельсовета и операции по их расходованию осуществляются через счет  40204 "Средства местных бюджетов", открытый в Управлении Федерального казначейства по Курской обла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и администрацией Нижнереутчанского сельсов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ур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 исполнения денежных обязательст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Нижнереутчанского сельсов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исполнению судебных реш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6.2. Ответственный работник Финансового органа готовит расходное расписание, которое подписывается Главой Нижнереутчанского сельсовета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Нижнереутчанского сельсов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2"/>
          <w:szCs w:val="22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Subtitle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0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left="0" w:right="0" w:hanging="80"/>
      <w:jc w:val="both"/>
    </w:pPr>
    <w:rPr>
      <w:b/>
      <w:bCs/>
      <w:sz w:val="19"/>
      <w:szCs w:val="19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2:00Z</dcterms:created>
  <dc:creator>Секретарь</dc:creator>
  <dc:description/>
  <cp:keywords/>
  <dc:language>en-US</dc:language>
  <cp:lastModifiedBy>BUH</cp:lastModifiedBy>
  <cp:lastPrinted>2019-06-25T09:27:00Z</cp:lastPrinted>
  <dcterms:modified xsi:type="dcterms:W3CDTF">2020-09-28T13:47:00Z</dcterms:modified>
  <cp:revision>7</cp:revision>
  <dc:subject/>
  <dc:title>О районной комиссии по рассмотрению вопросов по предоставлению</dc:title>
</cp:coreProperties>
</file>