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9 года                                № 149-п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 порядке составления  и ведения  кассов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 исполнения  бюджета 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разования «Нижнереутчанский сельсовет» Медвенс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 текущем финансовом году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.1 Бюджетного кодекса Российской Федерации и Решением Собрания депутатов Нижнереутчанского сельсовета Медвенского района Курской области от 04.04.2014 г. № 48/366 «О бюджетном процессе в муниципальном образовании «Нижнереутчанский сельсовет» Медвенского района Кур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(в посл.ред. от 31.03.2015 г. №61/420, от 24.02.2016 года № 7/32, от 29.04.2016 г. № 9/45, от 20.12.2017 г. №30/140, от 28.06.2019 г. №55/229)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ижнереутчанского сельсовета Медвен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и ведения кассового плана исполнения  бюджета муниципального образования «Нижнереутчанский  сельсовет» (далее по тексту местный бюджет) в текущем финансовом год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ижнереутчанского сельсовета Медвенского района Курской области от 29.06.2018 г. № 99-па «О порядке составления и ведения кассового плана исполнения бюджета муниципального образования «Нижнереутчанский сельсовет» Медвенского района Курской области в текущем финансовом году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применяется к правоотношениям, возникающим при составлении и ведении кассового плана исполнения местного бюджета на очередно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реутчанского сельсовета                                               П.В.Триш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ижнереутчан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2. 2019г. № 149-п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Я И ВЕДЕНИЯ КАССОВОГО ПЛА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НЕНИЯ БЮДЖЕТА МУНИЦИПАЛЬНОГО ОБРАЗОВАНИЯ «НИЖНЕРЕУТЧАНСКИЙ СЕЛЬСОВЕТ» МЕДВЕНСКОГО РАЙОНА В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217.1 Бюджетного кодекса Российской Федерации и определяет правила составления и ведения кассового плана исполнения местного бюджета в текущем финансовом году (далее - кассовый пла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ление и ведение кассового плана осуществляется отделом бухучета и отчетности с учетом предложений, представленных главными распорядителями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план ведется поквартально нарастающим итогом с начала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и ведение кассового плана осуществляе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доходам местного бюджета, составляемых в порядке, предусмотренном разделом II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расходам местного бюджета, составляемых в порядке, предусмотренном разделом III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источникам финансирования дефицита местного бюджета, составляемых в порядке, предусмотренном разделом IV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очнение и представление в отдел бухучета и отчетности показателей для кассового плана осуществляется в порядке, предусмотренном разделами II - IV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. Порядок составления, уточнения и представления показателей для кассового плана по доходам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казатели для кассового плана по доходам местного бюджета формирую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а поступлений доходов в местный бюджет на очередной финансовый год в разрезе кодов классификации доходов бюдже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й о поквартальном распределении поступлений доходов, администрируемых соответствующими главными администраторами доходов местного бюджет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 поквартальном распределении безвозмездных поступлений из бюджетов других уров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составления кассового плана главные администраторы доходов местного бюджета формируют поквартальное распределение администрируемых ими поступлений соответствующих доходов в местный бюджет на очередной финансовый год по форме согласно приложению № 1 к настоящему Порядку и представляют в отдел бухучета и отчетности не позднее 15-го числа месяца, предшествующего очередному кварта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дел бухучета и отчетности на основании расчетов  и сведений, полученных от главных администраторов доходов местного бюджета, в 3-дневный срок со дня представления сведений главными администраторами доходов формирует прогноз поступлений доходов в местный бюджет на очередной финансовый год в разрезе кодов классификации доходов бюджетов Российской Федерации по форме согласно приложению №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целях ведения кассового плана главные администраторы доходов местного бюджета формируют уточненные сведения о поквартальном распределении администрируемых ими поступлений соответствующих доходов в местный бюджет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сведения о поквартальном распределении поступлений соответствующих доходов в местный бюджет на текущий финансовый год представляются главными администраторами доходов местного бюджета  по форме согласно приложению № 1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лонения фактических поступлений по данному виду доходов местного бюджета в отчетном периоде от соответствующего показателя поквартального распределения доходов местного бюджета на текущий финансовый год на величину более чем 15 процентов от указанного показателя соответствующий главный администратор доходов местного бюджета представляет в отдел бухучета и отчетности пояснительную записку с отражением причин указанного отклонения не позднее 12-го числа месяца, следующего за отчетн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дел бухучета и отчетности в случае внесения изменений в Решение собрания депутатов Нижнереутчанского сельсовета о местном бюджете на текущий финансовый год (далее - Решение) в недельный срок с даты принятия Решения составляет уведомление об изменении показателей кассового плана по доходам по форме согласно приложению № 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для кассового плана по доходам "Безвозмездные поступления от других бюджетов бюджетной системы Российской Федерации" в разрезе кодов классификации доходов бюджетов Российской Федерации по вышеуказанным формам представляет бюджетное управление Комитета финансов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I. Порядок составления, уточнения и представления показателей для кассового плана по расходам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казатели для кассового плана по расходам местного бюджета формируются на основании сводной бюджетной росписи местного бюджета и лимитов бюджетных обязательств, утвержденных на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ля составления показателей кассового плана отдел бухучета и отчетности исходя из сформированного объема доходов на очередной квартал в однодневный срок доводит  общие объемы расходов каждого главного распорядителя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местного бюджета в двухдневный срок распределяет объемы расходов по подведомственным учреждениям и представляет их по форме согласно приложению № 4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оказателей кассового плана по расходам в первоочередном порядке предусматриваются расходы на заработную плату и начисления на нее, социальные выплаты, оплату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лавный распорядитель средств местного бюджета в целях изменения показателей кассового плана направляет отделу бухучета и отчетности письменное обращение об изменении показателей кассового плана в пределах утвержденных квартальных объемов с проектом уведомления о внесении изменений в кассовый план по расходам по форме согласно приложению № 5 к настоящему Порядку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бухучета и отчетности в течение 10 рабочих дней рассматривает обращение главного распорядителя средств местного бюджета и готовит докладную записку главе Администрации Нижнереутчанского сельсовета, о возможности изменения плана. Согласованная главой Нижнереутчанского сельсовета, депутатами сельского собрания докладная записка становится основанием для принятия изменений в кассовый план. При невозможности уточнения кассового плана главному распорядителю бюджетных средств направляется письменный от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точненный кассовый план по расходам местного бюджета на текущий квартал в пределах финансового года формируется  согласно приложению № 4 к настоящему Порядку не реже одного раза в квартал не позднее 28-го числа последнего месяца квартала в случае представления уточненного поступления д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V. Порядок составления, уточнения и представления показателей для кассового плана по источникам финансирования дефицита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казатели для кассового плана по источникам финансирования дефицита местного бюджета формирую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а кассовых поступлений по источникам финансирования дефицита местного бюджета на очередной кварта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по источникам финансирования дефицита местного бюджета в части кассовых выпл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й о поступлениях источников финансирования дефицита местного бюджета на очередной квартал, администрируемых соответствующими главными администраторами источников финансирования дефицита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целях составления кассового плана главные администраторы источников финансирования дефицита местного бюджета формируют сведения о поступлениях источников финансирования дефицита местного бюджета на соответствующий квартал по форме согласно приложению № 6 к настоящему Порядку и представляют их в  не позднее 15-го числа месяца, предшествующего очередному кварта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оставление и ведение кассового плана по источникам финансирования дефицита местного бюджета осуществляется отделом бухучета и отчетности по форме согласно приложению № 7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целях ведения кассового плана главные администраторы источников финансирования дефицита местного бюджета формируют уточненные сведения о поступлениях администрируемых ими источников финансирования дефицита местного бюджета на текущий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сведения о поступлении источников финансирования дефицита местного бюджета на текущий квартал представляются главными администраторами источников финансирования дефицита местного бюджета по форме согласно приложению № 6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точнение кассового плана по источникам финансирования дефицита местного бюджета производится не реже одного раза в квартал не позднее 28-го числа последнего месяца текущего квартала уведомлением по форме согласно приложению № 8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. Порядок составления, уточнения и представления Главе Нижнереутчанского сельсовета Медвенского района Курской области,  кассового плана исполне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ассовый план исполнения местного бюджета составляется по форме согласно приложению № 9 к настоящему Порядку и утверждается главой Нижнереутчанского сельсовета не позднее первого рабочего дня первого месяца текущего квартала.</w:t>
      </w:r>
    </w:p>
    <w:p>
      <w:pPr>
        <w:sectPr>
          <w:type w:val="nextPage"/>
          <w:pgSz w:w="11906" w:h="16838"/>
          <w:pgMar w:left="1440" w:right="1106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тдел бухучета и отчетности вносит уточнения в кассовый план на текущий финансовый год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ы Нижнереутчан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квартальном распределении поступлений доходов мест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 для составления   и ведения кассового пла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__ год, администриру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ей Нижнереутчанского сельсовета Медв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главного администратора доходов местного бюдже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716"/>
        <w:gridCol w:w="2540"/>
        <w:gridCol w:w="1232"/>
        <w:gridCol w:w="962"/>
        <w:gridCol w:w="962"/>
        <w:gridCol w:w="962"/>
        <w:gridCol w:w="962"/>
      </w:tblGrid>
      <w:tr>
        <w:trPr>
          <w:trHeight w:val="242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,</w:t>
              <w:br/>
              <w:t xml:space="preserve">всего    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</w:tr>
      <w:tr>
        <w:trPr>
          <w:trHeight w:val="242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24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 " ____________ 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ы Нижнереутчан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сового плана по доход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 по 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исполняющего бюджет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Нижнереутчанского  сельсовета Медвенского района Кур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ание                       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                       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090"/>
        <w:gridCol w:w="1040"/>
        <w:gridCol w:w="1034"/>
        <w:gridCol w:w="967"/>
        <w:gridCol w:w="781"/>
        <w:gridCol w:w="1136"/>
        <w:gridCol w:w="770"/>
        <w:gridCol w:w="1200"/>
        <w:gridCol w:w="1200"/>
        <w:gridCol w:w="1201"/>
        <w:gridCol w:w="1200"/>
        <w:gridCol w:w="928"/>
      </w:tblGrid>
      <w:tr>
        <w:trPr>
          <w:trHeight w:val="261" w:hRule="atLeast"/>
          <w:cantSplit w:val="true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доходов  </w:t>
            </w:r>
          </w:p>
        </w:tc>
        <w:tc>
          <w:tcPr>
            <w:tcW w:w="6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    </w:t>
            </w:r>
          </w:p>
        </w:tc>
        <w:tc>
          <w:tcPr>
            <w:tcW w:w="5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в том числе по кварталам   </w:t>
            </w:r>
          </w:p>
        </w:tc>
      </w:tr>
      <w:tr>
        <w:trPr>
          <w:trHeight w:val="391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 </w:t>
              <w:br/>
              <w:t>групп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 </w:t>
              <w:br/>
              <w:t>стать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- </w:t>
              <w:br/>
              <w:t xml:space="preserve">мент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д</w:t>
              <w:br/>
              <w:t>доход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I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I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V 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61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61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Нижнереутчанского сельсовета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      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ы Нижнереутчан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б изменении показате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сового плана по доход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исполняющего бюдж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Нижнереутчанского  сельсовета Медвенского района Кур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                     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                       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062"/>
        <w:gridCol w:w="1063"/>
        <w:gridCol w:w="1063"/>
        <w:gridCol w:w="1063"/>
        <w:gridCol w:w="911"/>
        <w:gridCol w:w="1063"/>
        <w:gridCol w:w="617"/>
        <w:gridCol w:w="1214"/>
        <w:gridCol w:w="1214"/>
        <w:gridCol w:w="1215"/>
        <w:gridCol w:w="1214"/>
        <w:gridCol w:w="900"/>
      </w:tblGrid>
      <w:tr>
        <w:trPr>
          <w:trHeight w:val="240" w:hRule="atLeast"/>
          <w:cantSplit w:val="true"/>
        </w:trPr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доходов  </w:t>
            </w:r>
          </w:p>
        </w:tc>
        <w:tc>
          <w:tcPr>
            <w:tcW w:w="6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    </w:t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в том числе по кварталам   </w:t>
            </w:r>
          </w:p>
        </w:tc>
      </w:tr>
      <w:tr>
        <w:trPr>
          <w:trHeight w:val="360" w:hRule="atLeast"/>
          <w:cantSplit w:val="true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 </w:t>
              <w:br/>
              <w:t>групп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 </w:t>
              <w:br/>
              <w:t>стать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- </w:t>
              <w:br/>
              <w:t xml:space="preserve">мент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д</w:t>
              <w:br/>
              <w:t>дохо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I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II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V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         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Нижнереутчанского сельсовета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      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 Нижнереутчан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ссового плана по расход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______________________ года    по 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исполняющего бюдж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Нижнереутчанского  сельсовета Медвенского района Кур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                   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                       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741"/>
        <w:gridCol w:w="817"/>
        <w:gridCol w:w="800"/>
        <w:gridCol w:w="620"/>
        <w:gridCol w:w="785"/>
        <w:gridCol w:w="960"/>
        <w:gridCol w:w="1072"/>
        <w:gridCol w:w="1014"/>
        <w:gridCol w:w="1014"/>
        <w:gridCol w:w="1256"/>
        <w:gridCol w:w="1014"/>
        <w:gridCol w:w="1005"/>
        <w:gridCol w:w="1014"/>
        <w:gridCol w:w="790"/>
      </w:tblGrid>
      <w:tr>
        <w:trPr>
          <w:trHeight w:val="248" w:hRule="atLeast"/>
          <w:cantSplit w:val="true"/>
        </w:trPr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         </w:t>
            </w:r>
          </w:p>
        </w:tc>
        <w:tc>
          <w:tcPr>
            <w:tcW w:w="7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в том числе по кварталам 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</w:t>
              <w:br/>
              <w:t>средст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</w:t>
              <w:br/>
              <w:t xml:space="preserve">счет 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  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I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е   </w:t>
              <w:br/>
              <w:t>полугод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  <w:br/>
              <w:t xml:space="preserve">III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  <w:br/>
              <w:t>месяце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V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48" w:hRule="atLeast"/>
          <w:cantSplit w:val="true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</w:tr>
      <w:tr>
        <w:trPr>
          <w:trHeight w:val="248" w:hRule="atLeast"/>
          <w:cantSplit w:val="true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Нижнереутчанского сельсовета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             ________________  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ы Нижнереутчан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показателей кассового плана по расход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             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исполняющего бюдже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Администрация Нижнереутчанского  сельсовета Медвенского района Кур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                     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648"/>
        <w:gridCol w:w="648"/>
        <w:gridCol w:w="648"/>
        <w:gridCol w:w="519"/>
        <w:gridCol w:w="648"/>
        <w:gridCol w:w="1167"/>
        <w:gridCol w:w="908"/>
        <w:gridCol w:w="1037"/>
        <w:gridCol w:w="1040"/>
        <w:gridCol w:w="1037"/>
        <w:gridCol w:w="1037"/>
        <w:gridCol w:w="1037"/>
        <w:gridCol w:w="1038"/>
        <w:gridCol w:w="779"/>
      </w:tblGrid>
      <w:tr>
        <w:trPr>
          <w:trHeight w:val="243" w:hRule="atLeast"/>
          <w:cantSplit w:val="true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организации      </w:t>
            </w:r>
          </w:p>
        </w:tc>
        <w:tc>
          <w:tcPr>
            <w:tcW w:w="7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         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в том числе по кварталам   </w:t>
            </w:r>
          </w:p>
        </w:tc>
      </w:tr>
      <w:tr>
        <w:trPr>
          <w:trHeight w:val="486" w:hRule="atLeast"/>
          <w:cantSplit w:val="true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 </w:t>
              <w:br/>
              <w:t>финанси-</w:t>
              <w:br/>
              <w:t xml:space="preserve">рования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-</w:t>
              <w:br/>
              <w:t>рият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</w:t>
              <w:br/>
              <w:t>средст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</w:t>
              <w:br/>
              <w:t xml:space="preserve">счет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I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II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V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43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</w:tr>
      <w:tr>
        <w:trPr>
          <w:trHeight w:val="243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виду расходов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целевой статье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разделу   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     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                                                          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Нижнереутчанского сельсовета           ________________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                       ________________  _________________________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Нижнереутчан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ступлениях источников финансирования дефицита мест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для составления и ведения кассового пла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0_ год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ируем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Нижнереутчанского сельсовета Медвенского района Ку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(наименование главного администратора источников финансирования дефицита местного бюджета</w:t>
      </w:r>
      <w:r>
        <w:rPr>
          <w:rFonts w:cs="Times New Roman" w:ascii="Times New Roman" w:hAnsi="Times New Roman"/>
          <w:b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3133"/>
        <w:gridCol w:w="2349"/>
        <w:gridCol w:w="2194"/>
        <w:gridCol w:w="1568"/>
        <w:gridCol w:w="1568"/>
        <w:gridCol w:w="1568"/>
        <w:gridCol w:w="1565"/>
      </w:tblGrid>
      <w:tr>
        <w:trPr>
          <w:trHeight w:val="240" w:hRule="atLeas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источника     </w:t>
              <w:br/>
              <w:t xml:space="preserve">финансирования   </w:t>
              <w:br/>
              <w:t>дефицита местного</w:t>
              <w:br/>
              <w:t xml:space="preserve">бюджета      </w:t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ов</w:t>
              <w:br/>
              <w:t xml:space="preserve">внутреннего  </w:t>
              <w:br/>
              <w:t>финансирования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,</w:t>
              <w:br/>
              <w:t xml:space="preserve">всего    </w:t>
            </w:r>
          </w:p>
        </w:tc>
        <w:tc>
          <w:tcPr>
            <w:tcW w:w="6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12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    " ________ 20__ 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ы Нижнереутчан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сового плана по источникам финансирования дефицита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         п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исполняющего бюдж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Нижнереутчанского  сельсовета Медвенского района Кур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                      __________________________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                       __________________________     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626"/>
        <w:gridCol w:w="883"/>
        <w:gridCol w:w="842"/>
        <w:gridCol w:w="837"/>
        <w:gridCol w:w="1201"/>
        <w:gridCol w:w="753"/>
        <w:gridCol w:w="909"/>
        <w:gridCol w:w="920"/>
        <w:gridCol w:w="1028"/>
        <w:gridCol w:w="972"/>
        <w:gridCol w:w="972"/>
        <w:gridCol w:w="972"/>
        <w:gridCol w:w="972"/>
        <w:gridCol w:w="757"/>
      </w:tblGrid>
      <w:tr>
        <w:trPr>
          <w:trHeight w:val="253" w:hRule="atLeast"/>
          <w:cantSplit w:val="true"/>
        </w:trPr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ов внутреннего финансирования            </w:t>
            </w:r>
          </w:p>
        </w:tc>
        <w:tc>
          <w:tcPr>
            <w:tcW w:w="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в том числе по кварталам   </w:t>
            </w:r>
          </w:p>
        </w:tc>
      </w:tr>
      <w:tr>
        <w:trPr>
          <w:trHeight w:val="380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 xml:space="preserve">ГАИ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 </w:t>
              <w:br/>
              <w:t>групп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источник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-</w:t>
              <w:br/>
              <w:t>рияти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</w:t>
              <w:br/>
              <w:t>средст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</w:t>
              <w:br/>
              <w:t xml:space="preserve">счет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I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II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V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3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</w:tr>
      <w:tr>
        <w:trPr>
          <w:trHeight w:val="253" w:hRule="atLeast"/>
          <w:cantSplit w:val="true"/>
        </w:trPr>
        <w:tc>
          <w:tcPr>
            <w:tcW w:w="9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                                     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__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              __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Нижнереутчан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показателей кассового плана по источник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я дефицита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20___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исполняющего бюджет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Нижнереутчанского сельсовета Медвенского района Кур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                       ___________________________________________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753"/>
        <w:gridCol w:w="878"/>
        <w:gridCol w:w="878"/>
        <w:gridCol w:w="878"/>
        <w:gridCol w:w="1255"/>
        <w:gridCol w:w="627"/>
        <w:gridCol w:w="878"/>
        <w:gridCol w:w="1004"/>
        <w:gridCol w:w="1005"/>
        <w:gridCol w:w="1004"/>
        <w:gridCol w:w="1004"/>
        <w:gridCol w:w="1004"/>
        <w:gridCol w:w="1004"/>
        <w:gridCol w:w="753"/>
      </w:tblGrid>
      <w:tr>
        <w:trPr>
          <w:trHeight w:val="271" w:hRule="atLeast"/>
          <w:cantSplit w:val="true"/>
        </w:trPr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8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ов внутреннего финансирования            </w:t>
            </w:r>
          </w:p>
        </w:tc>
        <w:tc>
          <w:tcPr>
            <w:tcW w:w="4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в том числе по кварталам   </w:t>
            </w:r>
          </w:p>
        </w:tc>
      </w:tr>
      <w:tr>
        <w:trPr>
          <w:trHeight w:val="407" w:hRule="atLeast"/>
          <w:cantSplit w:val="true"/>
        </w:trPr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 xml:space="preserve">ГАИ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 </w:t>
              <w:br/>
              <w:t>групп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источник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-</w:t>
              <w:br/>
              <w:t>рияти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</w:t>
              <w:br/>
              <w:t>средст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</w:t>
              <w:br/>
              <w:t xml:space="preserve">счет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I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II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V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71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</w:tr>
      <w:tr>
        <w:trPr>
          <w:trHeight w:val="271" w:hRule="atLeast"/>
          <w:cantSplit w:val="true"/>
        </w:trPr>
        <w:tc>
          <w:tcPr>
            <w:tcW w:w="10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                                     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Нижнереутчанского сельсовета           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                        ________________  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43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Нижнереутчан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УТВЕРЖДАЮ"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реутчанского сельсовет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"_____  " __________________ 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СОВЫЙ ПЛА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____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осуществляющего кассовое обслуживание исполнения бюдже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Нижнереутчанского сельсовета Медвенского района Кур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826"/>
        <w:gridCol w:w="915"/>
        <w:gridCol w:w="916"/>
        <w:gridCol w:w="1187"/>
        <w:gridCol w:w="916"/>
        <w:gridCol w:w="950"/>
        <w:gridCol w:w="916"/>
        <w:gridCol w:w="747"/>
      </w:tblGrid>
      <w:tr>
        <w:trPr>
          <w:trHeight w:val="480" w:hRule="atLeast"/>
          <w:cantSplit w:val="true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  <w:br/>
              <w:t xml:space="preserve">за I  </w:t>
              <w:br/>
              <w:t>кварта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  <w:br/>
              <w:t xml:space="preserve">за II </w:t>
              <w:br/>
              <w:t>кварта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</w:t>
              <w:br/>
              <w:t xml:space="preserve">I    </w:t>
              <w:br/>
              <w:t>полугоди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  <w:br/>
              <w:t xml:space="preserve">за III </w:t>
              <w:br/>
              <w:t>кварта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  <w:br/>
              <w:t xml:space="preserve">за 9  </w:t>
              <w:br/>
              <w:t>месяцев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  <w:br/>
              <w:t xml:space="preserve">за IV </w:t>
              <w:br/>
              <w:t>кварта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  <w:br/>
              <w:t>з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  <w:tr>
        <w:trPr>
          <w:trHeight w:val="480" w:hRule="atLeast"/>
          <w:cantSplit w:val="true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на едином счете   </w:t>
              <w:br/>
              <w:t xml:space="preserve">местного бюджета на     </w:t>
              <w:br/>
              <w:t xml:space="preserve">начало месяца        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ПОСТУПЛЕНИЯ -    </w:t>
              <w:br/>
              <w:t xml:space="preserve">ВСЕГО                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:           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источников    </w:t>
              <w:br/>
              <w:t xml:space="preserve">финансирования дефицита   </w:t>
              <w:br/>
              <w:t>местного бюджета - всег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ВЫПЛАТЫ - ВСЕГО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- всего      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из источников     </w:t>
              <w:br/>
              <w:t xml:space="preserve">финансирования дефицита   </w:t>
              <w:br/>
              <w:t>областного бюджета - всег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на едином счете   </w:t>
              <w:br/>
              <w:t xml:space="preserve">областного бюджета на     </w:t>
              <w:br/>
              <w:t xml:space="preserve">конец месяца         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Нижнереутчанского сельсовета 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_____________ _____________ 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(должность)            (подпись)                  (расшифровка подписи)            (телефон)</w:t>
      </w:r>
    </w:p>
    <w:sectPr>
      <w:type w:val="nextPage"/>
      <w:pgSz w:w="11906" w:h="16838"/>
      <w:pgMar w:left="85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51:00Z</dcterms:created>
  <dc:creator>111</dc:creator>
  <dc:description/>
  <dc:language>en-US</dc:language>
  <cp:lastModifiedBy>Татьяна</cp:lastModifiedBy>
  <cp:lastPrinted>2013-11-26T21:20:00Z</cp:lastPrinted>
  <dcterms:modified xsi:type="dcterms:W3CDTF">2020-09-18T12:51:00Z</dcterms:modified>
  <cp:revision>2</cp:revision>
  <dc:subject/>
  <dc:title>КОМИТЕТ ФИНАНСОВ КУРСКОЙ ОБЛАСТИ</dc:title>
</cp:coreProperties>
</file>