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20 года № 4-п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равил 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Нижнереутчан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Нижнереутчанского сельсовета Медвенского района, </w:t>
      </w:r>
      <w:r>
        <w:rPr>
          <w:rFonts w:cs="Arial" w:ascii="Arial" w:hAnsi="Arial"/>
          <w:color w:val="000000"/>
        </w:rPr>
        <w:t>Администрация Нижнереутчанского сельсовета Медве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ые Правила 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Постановл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реутчанского сельсовета                                                   П.В. Триш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left="55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Style15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Нижнереутчанского сельсовета Медвенского района </w:t>
      </w:r>
    </w:p>
    <w:p>
      <w:pPr>
        <w:pStyle w:val="Style15"/>
        <w:spacing w:before="0" w:after="0"/>
        <w:ind w:left="5103" w:hanging="0"/>
        <w:jc w:val="right"/>
        <w:rPr/>
      </w:pPr>
      <w:r>
        <w:rPr>
          <w:rFonts w:cs="Arial" w:ascii="Arial" w:hAnsi="Arial"/>
        </w:rPr>
        <w:t>от 09.01.2020 № 4-па</w:t>
      </w:r>
    </w:p>
    <w:p>
      <w:pPr>
        <w:pStyle w:val="Style15"/>
        <w:spacing w:before="0" w:after="0"/>
        <w:ind w:left="55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1. Места (площадки) накопления твердых коммунальных отходов создаются Администрацией Нижнереутчанского сельсовета Медвенского района Курской области (далее — Администрация Нижнереутчан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Нижнереутчан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Нижнереутчан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Нижнереутчан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Нижнереутчан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3. Администрация Нижнереутчан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направления запроса срок рассмотрения заявки может быть увеличен по решению Администрации Нижнереутчанского сельсовета до 20 календарных дней, при этом заявителю не позднее 3 календарных дней со дня принятия такого решения Администрацией Нижнереутчан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5. По результатам рассмотрения заявки Администрация Нижнереутчан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6. Основаниями отказа Администрации Нижнереутчан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несоответствие места (площадки) накопления твердых коммунальных отходов требованиям правил благоустройства муниципального образования «Нижнереутчан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7. О принятом решении Администрация Нижнереутчан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Нижнереутчан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2. Реестр ведется на бумажном носителе и в электронном виде Администрацией Нижнереутчанского сельсовета. Сведения в реестр вносятся Администрацией Нижнереутчан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ижнереутчан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Информация о планируемых к размещению контейнерах определяется Администрацией Нижнереутчан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0. В случае если место (площадка) накопления твердых коммунальных отходов создано Администрацией Нижнереутчан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1. В случае если место (площадка) накопления твердых коммунальных отходов создано заявителем, он обязан обратиться в Администрацию Нижнереутчан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2. Заявитель направляет в Администрацию Нижнереутчан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Нижнереутчан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Нижнереутчан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4. По результатам рассмотрения заявки о включении сведений о месте (площадке) накопления твердых коммунальных отходов в реестр Администрация Нижнереутчан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) отсутствие согласования Администрацией Нижнереутчан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7. Администрация Нижнереутчан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Нижнереутчан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9. Заявитель обязан сообщать в Администрацию Нижнереутча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Нижнереутча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Прошу согласовать создание места (площадки) накопления твёрдых коммунальных отходов на территории Нижнереутчан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Адрес: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Географические координаты: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покрытие: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площадь: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</w:r>
      <w:r>
        <w:rPr>
          <w:rFonts w:cs="Arial" w:ascii="Arial" w:hAnsi="Arial"/>
          <w:sz w:val="24"/>
          <w:szCs w:val="24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полное наименование: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ГРН записи в ЕГРЮЛ: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актический адрес: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</w:r>
      <w:r>
        <w:rPr>
          <w:rFonts w:cs="Arial" w:ascii="Arial" w:hAnsi="Arial"/>
          <w:sz w:val="24"/>
          <w:szCs w:val="24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.И.О.: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ГРН записи в ЕГРИП: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адрес регистрации по месту жительства: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</w:r>
      <w:r>
        <w:rPr>
          <w:rFonts w:cs="Arial" w:ascii="Arial" w:hAnsi="Arial"/>
          <w:sz w:val="24"/>
          <w:szCs w:val="24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.И.О.: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 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дрес регистрации по месту жительства: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нтактные данные: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Нижнереутча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Прошу включить в Реестр мест (площадок) накопления твёрдых коммунальных отходов на территории Нижнереутчан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Адрес: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Географические координаты: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покрытие: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площадь: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</w:r>
      <w:r>
        <w:rPr>
          <w:rFonts w:cs="Arial" w:ascii="Arial" w:hAnsi="Arial"/>
          <w:sz w:val="24"/>
          <w:szCs w:val="24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лное наименование: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ГРН записи в ЕГРЮЛ: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актический адрес: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</w:r>
      <w:r>
        <w:rPr>
          <w:rFonts w:cs="Arial" w:ascii="Arial" w:hAnsi="Arial"/>
          <w:sz w:val="24"/>
          <w:szCs w:val="24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.И.О.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ГРН записи в ЕГРИП: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адрес регистрации по месту жительства: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</w:r>
      <w:r>
        <w:rPr>
          <w:rFonts w:cs="Arial" w:ascii="Arial" w:hAnsi="Arial"/>
          <w:sz w:val="24"/>
          <w:szCs w:val="24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.И.О.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 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дрес регистрации по месту жительства: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контактные данные: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ода                             _________________/ 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Нижнереутча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Нижнереутча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5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ser</dc:creator>
  <dc:description/>
  <cp:keywords/>
  <dc:language>en-US</dc:language>
  <cp:lastModifiedBy>Татьяна</cp:lastModifiedBy>
  <cp:lastPrinted>2020-01-10T12:01:00Z</cp:lastPrinted>
  <dcterms:modified xsi:type="dcterms:W3CDTF">2020-02-06T06:41:00Z</dcterms:modified>
  <cp:revision>14</cp:revision>
  <dc:subject/>
  <dc:title/>
</cp:coreProperties>
</file>