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8 декабря 2020 года № 111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12.2020 №136-па Об утверждении муниципальной программы «Профилактика правонарушений в Нижнереутчанском сельсовете Медвенского района Курской области на 2020-2022 годы»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12.2020 №136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Профилактика правонарушений в Нижнереутчанском сельсовете Медвенского района Курской области на 2020-2022 годы» внести следующие изменения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1000,00 рублей» заменить словами «составит 0,00 рублей», слова «2020 год –1000,00 рублей» заменить словами «2020 год –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всего 1000,00 рублей» заменить словами «всего 0,00 рублей», слова «2020 год –1000,00 рублей» заменить словами «2020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3. в разделе «Ресурсное обеспечение подпрограммы» паспорта подпрограммы слова «составит 1000,00 рублей» заменить словами «составит 0,00 рублей», слова «2020 год –1000,00 рублей» заменить словами «2020 год -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в сумме 1000,00 рублей» заменить словами «в сумме 0,00 рублей», слова «2020 год –1000,00 рублей» заменить словами «2020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Профилактика правонарушений в Нижнереутчанском сельсовете Медвенского района Курской области на 2020-2022 годы»</w:t>
      </w:r>
      <w:r>
        <w:rPr>
          <w:rFonts w:eastAsia="Times New Roman" w:cs="Arial"/>
          <w:sz w:val="24"/>
        </w:rPr>
        <w:t xml:space="preserve"> в столбце 10 цифры </w:t>
      </w:r>
      <w:r>
        <w:rPr>
          <w:sz w:val="24"/>
          <w:lang w:eastAsia="ar-SA" w:bidi="ar-SA"/>
        </w:rPr>
        <w:t>«1000,00» заменить цифрами «0,00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Профилактика правонарушений в Нижнереутчанском сельсовете Медвенского района Курской области на 2020-2022 годы</w:t>
      </w:r>
      <w:r>
        <w:rPr>
          <w:rFonts w:eastAsia="Times New Roman" w:cs="Arial"/>
          <w:sz w:val="24"/>
        </w:rPr>
        <w:t>» в столбце 6 (</w:t>
      </w:r>
      <w:r>
        <w:rPr>
          <w:rFonts w:cs="Arial"/>
          <w:sz w:val="24"/>
        </w:rPr>
        <w:t>Второй год планового периода (2020 г.)</w:t>
      </w:r>
      <w:r>
        <w:rPr>
          <w:rFonts w:eastAsia="Times New Roman" w:cs="Arial"/>
          <w:sz w:val="24"/>
        </w:rPr>
        <w:t xml:space="preserve"> цифры </w:t>
      </w:r>
      <w:r>
        <w:rPr>
          <w:sz w:val="24"/>
          <w:lang w:eastAsia="ar-SA" w:bidi="ar-SA"/>
        </w:rPr>
        <w:t>«1000,00» заменить цифрами «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20 год и плановый период 2020-2022 годов предусматривать ассигнования на реализацию Программы.</w:t>
      </w:r>
    </w:p>
    <w:p>
      <w:pPr>
        <w:pStyle w:val="Normal"/>
        <w:ind w:right="-115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.Настоящее постановление вступает в силу со дня его подписания, и подлежит размещению на официальном сайте Администрации Нижнереутчанского сельсо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П.В.Тришин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Нижнереутча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0-2022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РЕАЛИЗАЦИИ МУНИЦИПАЛЬНОЙ ПРОГРАММЫ " ПРОФИЛАКТИКА ПРАВОНАРУШЕНИЙ В НИЖНЕРЕУТЧАНСКОМ СЕЛЬСОВЕТЕ МЕДВЕНСКОГО РАЙОНА КУРСКОЙ ОБЛАСТИ НА 2020-2022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ЮДЖЕТА (РУБЛЕЙ)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1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торой 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2022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Нижнереутчанском сельсовете Медвенского района Курской области на 2020-2022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Нижнереутча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Нижнереутча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Нижнереутча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Нижнереутча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0-2022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НИЖНЕРЕУТЧАНСКОМ СЕЛЬСОВЕТЕ МЕДВЕНСКОГО РАЙОНА КУРСКОЙ ОБЛАСТИ НА 2020-2022 ГОДЫ» ( РУБЛЕЙ)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51"/>
        <w:gridCol w:w="4918"/>
        <w:gridCol w:w="2363"/>
        <w:gridCol w:w="1260"/>
        <w:gridCol w:w="1583"/>
        <w:gridCol w:w="1485"/>
      </w:tblGrid>
      <w:tr>
        <w:trPr>
          <w:trHeight w:val="18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ый год планового периода (2021 г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торой год планового периода (2022 г.)г.)</w:t>
            </w:r>
          </w:p>
        </w:tc>
      </w:tr>
      <w:tr>
        <w:trPr>
          <w:trHeight w:val="1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 в Нижнереутчанском сельсовете Медвенского района Курской области на 2020-2022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5:00Z</dcterms:created>
  <dc:creator>Татьяна</dc:creator>
  <dc:description/>
  <cp:keywords/>
  <dc:language>en-US</dc:language>
  <cp:lastModifiedBy>BUH</cp:lastModifiedBy>
  <cp:lastPrinted>2015-05-12T17:54:00Z</cp:lastPrinted>
  <dcterms:modified xsi:type="dcterms:W3CDTF">2021-01-09T1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