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АЯ ОБЛАСТЬ МЕДВЕНСКИЙ РАЙОН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28 декабря 2020 года № 109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bCs w:val="false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</w:t>
      </w:r>
      <w:r>
        <w:rPr>
          <w:sz w:val="32"/>
          <w:szCs w:val="32"/>
        </w:rPr>
        <w:t xml:space="preserve">  от 20 декабря 2019 года № 132-па Об утверждении муниципальной программы 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»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Курской области ПОСТАНОВЛЯЕТ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1. </w:t>
      </w:r>
      <w:r>
        <w:rPr>
          <w:rFonts w:cs="Arial"/>
          <w:sz w:val="24"/>
        </w:rPr>
        <w:t>В постановлении Администрации Нижнереутчанского сельсовета Медвенского района от 20 декабря 2019 года №132-па «Об утверждении муниципальной программы</w:t>
      </w:r>
      <w:r>
        <w:rPr>
          <w:rFonts w:eastAsia="Times New Roman" w:cs="Arial"/>
          <w:sz w:val="24"/>
        </w:rPr>
        <w:t xml:space="preserve"> </w:t>
      </w:r>
      <w:r>
        <w:rPr>
          <w:rFonts w:cs="Arial"/>
          <w:sz w:val="24"/>
        </w:rPr>
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» внести следующие изменени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1. в разделе «Объемы бюджетных ассигнований программы» паспорта программы слова «составит – 1000,00 рублей» заменить словами «составит -7404,76 рублей», слова «2020 год – 1000,00 рублей» заменить словами «2020 год – 7404,76 рублей»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 xml:space="preserve">1.2. в пункте 10 «Обоснование объема финансовых ресурсов, необходимых для реализации программы» паспорта программы </w:t>
      </w:r>
      <w:r>
        <w:rPr>
          <w:rFonts w:cs="Arial"/>
          <w:sz w:val="24"/>
        </w:rPr>
        <w:t>слова «составит – 1000,00 рублей» заменить словами «составит – 7404,76 рублей», слова «2020 год – 1000,00 рублей» заменить словами «2020 год – 7404,76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1.3. в разделе «Объемы бюджетных ассигнований подпрограммы» паспорта подпрограммы слова «составит – 1000,00 рублей» заменить словами «составит – 7404,76 рублей», слова «2020 год – 1000,00 рублей» заменить словами «2020 год – 7404,76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4. в пункте 8 «Обоснование объема финансовых ресурсов, необходимых для реализации подпрограммы «</w:t>
      </w:r>
      <w:r>
        <w:rPr>
          <w:rFonts w:cs="Arial"/>
          <w:sz w:val="24"/>
        </w:rPr>
        <w:t>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</w:t>
      </w:r>
      <w:r>
        <w:rPr>
          <w:rFonts w:eastAsia="Times New Roman" w:cs="Arial"/>
          <w:sz w:val="24"/>
        </w:rPr>
        <w:t xml:space="preserve">» паспорта подпрограммы </w:t>
      </w:r>
      <w:r>
        <w:rPr>
          <w:rFonts w:cs="Arial"/>
          <w:sz w:val="24"/>
        </w:rPr>
        <w:t>слова «составит – 1000,00 рублей» заменить словами «составит – 7404,76 рублей», слова «2020 год – 1000,00 рублей» заменить словами «2020 год – 7404,76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5. приложение №3 к муниципальной программе «</w:t>
      </w:r>
      <w:r>
        <w:rPr>
          <w:rFonts w:cs="Arial"/>
          <w:sz w:val="24"/>
        </w:rPr>
        <w:t>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</w:t>
      </w:r>
      <w:r>
        <w:rPr>
          <w:rFonts w:eastAsia="Times New Roman" w:cs="Arial"/>
          <w:sz w:val="24"/>
        </w:rPr>
        <w:t xml:space="preserve"> в столбце 8 цифры </w:t>
      </w:r>
      <w:r>
        <w:rPr>
          <w:rFonts w:cs="Arial"/>
          <w:sz w:val="24"/>
        </w:rPr>
        <w:t>«1000,00» заменить цифрами «7404,76»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6. приложение №4 к муниципальной программе «</w:t>
      </w:r>
      <w:r>
        <w:rPr>
          <w:rFonts w:cs="Arial"/>
          <w:sz w:val="24"/>
        </w:rPr>
        <w:t>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</w:t>
      </w:r>
      <w:r>
        <w:rPr>
          <w:rFonts w:eastAsia="Times New Roman" w:cs="Arial"/>
          <w:sz w:val="24"/>
        </w:rPr>
        <w:t xml:space="preserve">» в столбце 4 цифры </w:t>
      </w:r>
      <w:r>
        <w:rPr>
          <w:rFonts w:cs="Arial"/>
          <w:sz w:val="24"/>
        </w:rPr>
        <w:t>«1000,00» заменить цифрами «7404,76»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2. Отделу бюджетного учета и отчетности Администрации Нижнереутчанского сельсовета Медвенского района Курской области (Т.Е.Веревкина) при уточнении местного бюджета на 2020 год и последующие годы предусматривать расходы на финансирование Программы.</w:t>
      </w:r>
    </w:p>
    <w:p>
      <w:pPr>
        <w:pStyle w:val="Normal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жнереутчанского сельсовета Медвенского района Курской области.</w:t>
      </w:r>
    </w:p>
    <w:p>
      <w:pPr>
        <w:pStyle w:val="Normal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4. Контроль за настоящим постановлением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5. Настоящее постановление вступает в силу с 1 января 2020 года и подлежит размещению на официальном сайте в сети «Интернет» Администрации Нижнереутчанского сельсовета Медвенского района Курской области.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4"/>
        </w:rPr>
        <w:t>Глава Нижнереутчанского сельсовета                                                     П.В.Тришин</w:t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0C0C0"/>
        <w:bottom w:val="single" w:sz="24" w:space="0" w:color="C0C0C0"/>
      </w:pBdr>
      <w:shd w:fill="E8EDF1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100" w:before="28" w:after="28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100" w:before="28" w:after="28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8:56:00Z</dcterms:created>
  <dc:creator>Татьяна</dc:creator>
  <dc:description/>
  <cp:keywords/>
  <dc:language>en-US</dc:language>
  <cp:lastModifiedBy>BUH</cp:lastModifiedBy>
  <cp:lastPrinted>2015-04-04T17:19:00Z</cp:lastPrinted>
  <dcterms:modified xsi:type="dcterms:W3CDTF">2021-01-09T1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