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т 28 декабря 2020 № 107-п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</w:t>
      </w:r>
      <w:r>
        <w:rPr>
          <w:sz w:val="32"/>
          <w:szCs w:val="32"/>
        </w:rPr>
        <w:t xml:space="preserve">  от 20 декабря 2019 года № 130-па Об утверждении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0-2022 годы»</w:t>
      </w:r>
    </w:p>
    <w:p>
      <w:pPr>
        <w:pStyle w:val="Normal"/>
        <w:jc w:val="both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>В соответствии со Стратегией развития информационного общества в Российской Федерации на 2022-2030 годы, утвержденной Указом Президента Российской Федерации от 9 мая 2022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 xml:space="preserve">1. </w:t>
      </w:r>
      <w:r>
        <w:rPr>
          <w:rFonts w:cs="Arial"/>
          <w:sz w:val="24"/>
        </w:rPr>
        <w:t>В постановлении Администрации Нижнереутчанского сельсовета Медвенского района от 20 декабря 2019 года №130-па «Об утверждении муниципальной программы</w:t>
      </w:r>
      <w:r>
        <w:rPr>
          <w:rFonts w:eastAsia="Times New Roman" w:cs="Arial"/>
          <w:sz w:val="24"/>
        </w:rPr>
        <w:t xml:space="preserve"> </w:t>
      </w:r>
      <w:r>
        <w:rPr>
          <w:rFonts w:cs="Arial"/>
          <w:sz w:val="24"/>
        </w:rPr>
        <w:t>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0-2022 годы»» внести следующие измен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в разделе «Объемы бюджетных ассигнований программы» паспорта программы слова «составит – 1000,00 рублей» заменить словами «составит -7404,76 рублей», слова «2020 год – 1000,00 рублей» заменить словами «2020 год – 7404,76 рублей»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1.2. в пункте 10 «Обоснование объема финансовых ресурсов, необходимых для реализации программы» паспорта программы </w:t>
      </w:r>
      <w:r>
        <w:rPr>
          <w:rFonts w:cs="Arial"/>
          <w:sz w:val="24"/>
        </w:rPr>
        <w:t>слова «составит – 1000,00 рублей» заменить словами «составит – 7404,76 рублей», слова «2020 год – 1000,00 рублей» заменить словами «2020 год – 7404,76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3. в разделе «Объемы бюджетных ассигнований подпрограммы» паспорта подпрограммы слова «составит – 1000,00 рублей» заменить словами «составит – 7404,76 рублей», слова «2020 год – 1000,00 рублей» заменить словами «2020 год – 7404,76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4. в пункте 8 «Обоснование объема финансовых ресурсов, необходимых для реализации подпрограммы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Arial"/>
          <w:sz w:val="24"/>
        </w:rPr>
        <w:t xml:space="preserve">» паспорта подпрограммы </w:t>
      </w:r>
      <w:r>
        <w:rPr>
          <w:rFonts w:cs="Arial"/>
          <w:sz w:val="24"/>
        </w:rPr>
        <w:t>слова «составит – 1000,00 рублей» заменить словами «составит – 7404,76 рублей», слова «2020 год – 1000,00 рублей» заменить словами «2020 год – 7404,76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приложение №3 к муниципальной программе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Arial"/>
          <w:sz w:val="24"/>
        </w:rPr>
        <w:t xml:space="preserve">» в столбце 8 цифры </w:t>
      </w:r>
      <w:r>
        <w:rPr>
          <w:rFonts w:cs="Arial"/>
          <w:sz w:val="24"/>
        </w:rPr>
        <w:t>«1000,00» заменить цифрами «7404,76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 xml:space="preserve"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</w:t>
      </w:r>
      <w:r>
        <w:rPr>
          <w:rFonts w:eastAsia="Times New Roman" w:cs="Arial"/>
          <w:sz w:val="24"/>
        </w:rPr>
        <w:t xml:space="preserve">на 2020-2022 годы» в столбце 4 цифры </w:t>
      </w:r>
      <w:r>
        <w:rPr>
          <w:rFonts w:cs="Arial"/>
          <w:sz w:val="24"/>
        </w:rPr>
        <w:t>«1000,00» заменить цифрами «7404,76»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2. Отделу бюджетного учета и отчетности Администрации Нижнереутчанского сельсовета Медвенского района Курской области (Т.Е.Веревкина) при уточнении местного бюджета на 2020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5. </w:t>
      </w:r>
      <w:r>
        <w:rPr>
          <w:rFonts w:cs="Arial"/>
          <w:sz w:val="24"/>
        </w:rPr>
        <w:t>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Нижнереутчанского сельсовета                                            П.В.Тришин</w:t>
      </w:r>
    </w:p>
    <w:p>
      <w:pPr>
        <w:pStyle w:val="Normal"/>
        <w:widowControl w:val="false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284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15:00Z</dcterms:created>
  <dc:creator>Татьяна</dc:creator>
  <dc:description/>
  <cp:keywords/>
  <dc:language>en-US</dc:language>
  <cp:lastModifiedBy>BUH</cp:lastModifiedBy>
  <cp:lastPrinted>2008-01-01T07:47:00Z</cp:lastPrinted>
  <dcterms:modified xsi:type="dcterms:W3CDTF">2021-01-09T1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