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  <w:tab w:val="center" w:pos="4677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АДМИНИСТРАЦИЯ НИЖ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28 декабря 2020 </w:t>
      </w:r>
      <w:r>
        <w:rPr>
          <w:rFonts w:eastAsia="Times New Roman" w:cs="Arial" w:ascii="Arial" w:hAnsi="Arial"/>
          <w:b/>
          <w:sz w:val="32"/>
          <w:szCs w:val="32"/>
        </w:rPr>
        <w:t>года  № 106-п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 декабря 2020 года  №127-па «</w:t>
      </w: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Нижнереутчанского сельсовета Медвенского района Курской области на 2020-2022 год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52"/>
        <w:shd w:fill="FFFFFF" w:val="clear"/>
        <w:spacing w:lineRule="atLeast" w:line="100" w:before="0" w:after="0"/>
        <w:ind w:left="20" w:right="-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ратегией развития информационного общества в Российской Федерации на 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17-203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 ПОСТАНОВЛЯЕТ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 постановлении Администрации Нижнереутчанского сельсовета Медвенского района от 20 декабря 2019 года №127-па «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«Социальная поддержка граждан Нижнереутчанского сельсовета Медвенского района Курской области на 2020-2022 годы»»</w:t>
      </w:r>
      <w:r>
        <w:rPr>
          <w:rFonts w:cs="Arial" w:ascii="Arial" w:hAnsi="Arial"/>
          <w:sz w:val="24"/>
          <w:szCs w:val="24"/>
        </w:rPr>
        <w:t xml:space="preserve"> внести следующие изменения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разделе «Объемы бюджетных ассигнований программы» паспорта программы слова «составит – 806371,00 рублей» заменить словами «составит -889899,12 рублей», слова «2020 год – 322210,00 рублей» заменить словами «2020 год – 405738,12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 xml:space="preserve">1.2. в пункте 10 «Обоснование объема финансовых ресурсов, необходимых для реализации программы» паспорта программы </w:t>
      </w:r>
      <w:r>
        <w:rPr>
          <w:rFonts w:cs="Arial" w:ascii="Arial" w:hAnsi="Arial"/>
          <w:sz w:val="24"/>
        </w:rPr>
        <w:t>слова «составит - 806371,00  рублей» заменить словами «составит - 889899,12 рублей», слова «2020 год – 322210,00 рублей» заменить словами «2020 год – 405738,12 рублей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3. в разделе «Объемы бюджетных ассигнований подпрограммы» паспорта подпрограммы слова «составит - 806371,00  рублей» заменить словами «составит - 889899,12 рублей», слова «2020 год – 322210,00 рублей» заменить словами «2020 год – 405738,12 рублей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.4. в пункте 8 «Обоснование объема финансовых ресурсов, необходимых для реализации подпрограммы «Развитие мер социальной поддержки отдельных категорий граждан» паспорта подпрограммы </w:t>
      </w:r>
      <w:r>
        <w:rPr>
          <w:rFonts w:cs="Arial" w:ascii="Arial" w:hAnsi="Arial"/>
          <w:sz w:val="24"/>
        </w:rPr>
        <w:t>слова «составит - 806371,00 рублей» заменить словами «составит - 889899,12 рублей», слова «2020 год – 322210,00 рублей» заменить словами «2020 год – 405738,12 рублей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.5. приложение №3 к муниципальной программе «Социальная поддержка граждан Нижнереутчанского сельсовета Медвенского района Курской области на 2020-2022 годы» в столбце 8 цифры </w:t>
      </w:r>
      <w:r>
        <w:rPr>
          <w:rFonts w:cs="Arial" w:ascii="Arial" w:hAnsi="Arial"/>
          <w:sz w:val="24"/>
        </w:rPr>
        <w:t>«322210,00» заменить цифрами «405738,12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.6. приложение №4 к муниципальной программе «Социальная поддержка граждан Нижнереутчанского сельсовета Медвенского района Курской области на 2020-2022 годы» в столбце 4 цифры </w:t>
      </w:r>
      <w:r>
        <w:rPr>
          <w:rFonts w:cs="Arial" w:ascii="Arial" w:hAnsi="Arial"/>
          <w:sz w:val="24"/>
        </w:rPr>
        <w:t>«322210,00» заменить цифрами «405738,12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szCs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(Т.Е.Веревкина) при уточнении местного бюджета на 2020 год и последующие годы предусматривать расходы на финансирование Программ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Нижнереутчанского сельсовета                                                 П.В.Тришин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>"Социальная поддержка граждан Нижнереутча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2 годы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СОЦИАЛЬНАЯ ПОДДЕРЖКА ГРАЖДАН НИЖНЕРЕУТЧАНСКОГО СЕЛЬСОВЕТА МЕДВЕНСКОГО РАЙОНА КУРСКОЙ ОБЛАСТИ НА 2020-2022 ГОДЫ" ЗА СЧЕТ СРЕДСТВ МЕСТНОГО БЮДЖЕТА (РУБЛЕЙ)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37"/>
        <w:gridCol w:w="2806"/>
        <w:gridCol w:w="2399"/>
        <w:gridCol w:w="1046"/>
        <w:gridCol w:w="848"/>
        <w:gridCol w:w="1238"/>
        <w:gridCol w:w="539"/>
        <w:gridCol w:w="1200"/>
        <w:gridCol w:w="1326"/>
        <w:gridCol w:w="1231"/>
      </w:tblGrid>
      <w:tr>
        <w:trPr>
          <w:trHeight w:val="14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21 г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22 г.)</w:t>
            </w:r>
          </w:p>
        </w:tc>
      </w:tr>
      <w:tr>
        <w:trPr>
          <w:trHeight w:val="8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Нижнереутчанского сельсовета Медвенского района курской области на 2020-2022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4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Нижнереутчанского сельсовета Медвенского района Кур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4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4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 Администрация Нижнереутчанского сельсовета Медвенского района Кур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4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4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6666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>"Социальная поддержка граждан Нижнереутча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2 годы"</w:t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СОЦИАЛЬНАЯ ПОДДЕРЖКА ГРАЖДАН НИЖНЕРЕУТЧАНСКОГО СЕЛЬСОВЕТА МЕДВЕНСКОГО РАЙОНА КУРСКОЙ ОБЛАСТИ НА 2020-2022 ГОДЫ" </w:t>
      </w:r>
      <w:r>
        <w:rPr/>
        <w:t>( РУБЛЕЙ)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4"/>
        <w:gridCol w:w="5656"/>
        <w:gridCol w:w="2494"/>
        <w:gridCol w:w="1333"/>
        <w:gridCol w:w="1593"/>
        <w:gridCol w:w="1301"/>
        <w:gridCol w:w="29"/>
      </w:tblGrid>
      <w:tr>
        <w:trPr>
          <w:trHeight w:val="18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21 г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2022 г.)</w:t>
            </w:r>
          </w:p>
        </w:tc>
      </w:tr>
      <w:tr>
        <w:trPr>
          <w:trHeight w:val="1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Нижнереутчанского сельсовета Медвенского района курской области на 2020-2022 год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3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34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27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5387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0" w:right="0" w:firstLine="709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0" w:right="0" w:firstLine="4678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2">
    <w:name w:val="Основной текст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Lucida Sans Unicode" w:cs="Tahoma"/>
      <w:kern w:val="2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4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2">
    <w:name w:val="Основной текст (5)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Ac">
    <w:name w:val="ac"/>
    <w:basedOn w:val="Normal"/>
    <w:qFormat/>
    <w:pPr/>
    <w:rPr/>
  </w:style>
  <w:style w:type="paragraph" w:styleId="Consplusnormal2">
    <w:name w:val="consplusnormal"/>
    <w:basedOn w:val="Normal"/>
    <w:qFormat/>
    <w:pPr/>
    <w:rPr/>
  </w:style>
  <w:style w:type="paragraph" w:styleId="212">
    <w:name w:val="21"/>
    <w:basedOn w:val="Normal"/>
    <w:qFormat/>
    <w:pPr/>
    <w:rPr/>
  </w:style>
  <w:style w:type="paragraph" w:styleId="Fr11">
    <w:name w:val="fr1"/>
    <w:basedOn w:val="Normal"/>
    <w:qFormat/>
    <w:pPr/>
    <w:rPr/>
  </w:style>
  <w:style w:type="paragraph" w:styleId="310">
    <w:name w:val="310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1:00Z</dcterms:created>
  <dc:creator>-=-</dc:creator>
  <dc:description/>
  <cp:keywords/>
  <dc:language>en-US</dc:language>
  <cp:lastModifiedBy>BUH</cp:lastModifiedBy>
  <cp:lastPrinted>2013-02-05T19:42:00Z</cp:lastPrinted>
  <dcterms:modified xsi:type="dcterms:W3CDTF">2021-01-09T16:42:00Z</dcterms:modified>
  <cp:revision>14</cp:revision>
  <dc:subject/>
  <dc:title/>
</cp:coreProperties>
</file>