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20 года №105-п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20 декабря 2019 №129-па «Об утверждении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20-2022 годы»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о Стратегией развития информационного общества в Российской Федерации на </w:t>
      </w:r>
      <w:r>
        <w:rPr>
          <w:rStyle w:val="Wmicallto"/>
          <w:rFonts w:cs="Arial" w:ascii="Arial" w:hAnsi="Arial"/>
          <w:color w:val="000000"/>
          <w:sz w:val="24"/>
          <w:szCs w:val="24"/>
          <w:shd w:fill="FFFFFF" w:val="clear"/>
        </w:rPr>
        <w:t>2017-2030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ижнереутчанский сельсовет» Медвенского района Курской области, Администрация Нижнереутчанского сельсовета Медвенского района Курской области 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остановлении Администрации Нижнереутчанского сельсовета Медвенского района от 20 декабря 2019 года №129-па «Об утверждении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20-2022 годы»»</w:t>
      </w:r>
      <w:r>
        <w:rPr>
          <w:rFonts w:cs="Arial" w:ascii="Arial" w:hAnsi="Arial"/>
          <w:sz w:val="24"/>
        </w:rPr>
        <w:t xml:space="preserve"> (в редакции. от 31 августа 2020 года №84-па)</w:t>
      </w:r>
      <w:r>
        <w:rPr>
          <w:rFonts w:cs="Arial" w:ascii="Arial" w:hAnsi="Arial"/>
          <w:sz w:val="24"/>
          <w:szCs w:val="24"/>
        </w:rPr>
        <w:t xml:space="preserve"> внести следующие изменения: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1. в разделе «Объемы бюджетных ассигнований программы» паспорта программы слова «составляет 439804,00 рублей» заменить словами «составляет 303000,00 рублей», слова «2020 год – 439804,00 рублей» заменить словами «2020 год – 303000,00 рублей»;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2. в пункте 7 «Ресурсное обеспечение» паспорта программы слова «составляет 439804,00 рублей» заменить словами «составляет 303000,00 рублей», слова «2020 год – 439804,00 рублей» заменить словами «2020 год –303000,00  рублей»;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риложении №1 к муниципальной программе «Управление муниципальным имуществом и земельными ресурсами Нижнереутчанского сельсовета Медвенского района Курской области на 2020-2022 годы» Перечень мероприятий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20-2022 годы», подпрограммы «Проведение муниципальной политики в области имущественных и земельных отношений» в 2020 году цифры «439804,00» заменить цифрами «303000,00»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20 год и на плановый период 2021-2022 годов предусматривать ассигнования на реализацию Программы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реутчанского сельсовета                                                  П.В.Триши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bCs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FootnoteTextChar">
    <w:name w:val="Footnote Text Char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20">
    <w:name w:val="Символ нумерации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/>
      <w:ind w:left="0" w:right="0" w:firstLine="720"/>
    </w:pPr>
    <w:rPr>
      <w:rFonts w:ascii="Times New Roman" w:hAnsi="Times New Roman" w:cs="Times New Roman"/>
      <w:sz w:val="24"/>
      <w:szCs w:val="24"/>
      <w:lang w:val="en-A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240"/>
      <w:jc w:val="left"/>
    </w:pPr>
    <w:rPr>
      <w:rFonts w:ascii="Calibri" w:hAnsi="Calibri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1:00Z</dcterms:created>
  <dc:creator>Uhanova</dc:creator>
  <dc:description/>
  <cp:keywords/>
  <dc:language>en-US</dc:language>
  <cp:lastModifiedBy>BUH</cp:lastModifiedBy>
  <cp:lastPrinted>2013-08-12T16:32:00Z</cp:lastPrinted>
  <dcterms:modified xsi:type="dcterms:W3CDTF">2021-01-09T09:04:00Z</dcterms:modified>
  <cp:revision>10</cp:revision>
  <dc:subject/>
  <dc:title>Муниципальнная  программа</dc:title>
</cp:coreProperties>
</file>