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 xml:space="preserve">ПРОЕК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>Об утверждении Положения о</w:t>
      </w:r>
      <w:r>
        <w:rPr>
          <w:rFonts w:cs="Arial" w:ascii="Arial" w:hAnsi="Arial"/>
          <w:b/>
          <w:sz w:val="32"/>
          <w:szCs w:val="32"/>
        </w:rPr>
        <w:t xml:space="preserve"> порядке спис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имущества (основных средств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Нижнереутчанский сельсовет» Медвенского района Кур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5 Федерального закона от 6 октября 2003 года N 131-ФЗ «Об общих принципах организации местного самоуправления в Российской Федерации», Уставом муниципального образования «Нижнереутчанский сельсовет» Медвенского района Курской области, Собрание депутатов Нижнереутчанского сельсовета Медвен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1. Утвердить Положение </w:t>
      </w:r>
      <w:r>
        <w:rPr>
          <w:rFonts w:cs="Arial" w:ascii="Arial" w:hAnsi="Arial"/>
          <w:bCs/>
          <w:color w:val="000000"/>
          <w:spacing w:val="-9"/>
        </w:rPr>
        <w:t>о</w:t>
      </w:r>
      <w:r>
        <w:rPr>
          <w:rFonts w:cs="Arial" w:ascii="Arial" w:hAnsi="Arial"/>
        </w:rPr>
        <w:t xml:space="preserve"> порядке списания муниципального имущества (основных средств) муниципального образования «Нижнереутчанский сельсовет» Медвенского района Курской области</w:t>
      </w:r>
      <w:r>
        <w:rPr>
          <w:rFonts w:cs="Arial" w:ascii="Arial" w:hAnsi="Arial"/>
          <w:bCs/>
        </w:rPr>
        <w:t xml:space="preserve"> (прилагается).</w:t>
      </w:r>
    </w:p>
    <w:p>
      <w:pPr>
        <w:pStyle w:val="TextBody"/>
        <w:tabs>
          <w:tab w:val="clear" w:pos="567"/>
          <w:tab w:val="left" w:pos="-3060" w:leader="none"/>
        </w:tabs>
        <w:ind w:righ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2. Контроль за исполнением настоящего решения оставляю за собой.</w:t>
      </w:r>
    </w:p>
    <w:p>
      <w:pPr>
        <w:pStyle w:val="TextBody"/>
        <w:tabs>
          <w:tab w:val="clear" w:pos="567"/>
          <w:tab w:val="left" w:pos="-3060" w:leader="none"/>
        </w:tabs>
        <w:ind w:right="0" w:hanging="0"/>
        <w:rPr>
          <w:rFonts w:ascii="Arial" w:hAnsi="Arial" w:cs="Arial"/>
          <w:b w:val="false"/>
          <w:b w:val="false"/>
          <w:color w:val="000000"/>
          <w:spacing w:val="-10"/>
        </w:rPr>
      </w:pPr>
      <w:r>
        <w:rPr>
          <w:rFonts w:cs="Arial" w:ascii="Arial" w:hAnsi="Arial"/>
          <w:b w:val="false"/>
        </w:rPr>
        <w:tab/>
        <w:t>3. Настоящее решение вступает в силу со дня его обнародования.</w:t>
      </w:r>
    </w:p>
    <w:p>
      <w:pPr>
        <w:pStyle w:val="Normal"/>
        <w:shd w:fill="FFFFFF" w:val="clear"/>
        <w:spacing w:lineRule="exact" w:line="280"/>
        <w:ind w:firstLine="713"/>
        <w:jc w:val="both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280"/>
        <w:ind w:firstLine="713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exact" w:line="280"/>
        <w:ind w:firstLine="713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exact" w:line="280"/>
        <w:ind w:firstLine="713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Нижнереутчанского сельсовета Медвенского района                    Е.М. Веревикна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8"/>
        </w:rPr>
        <w:t>Главы Нижнереутча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  <w:tab/>
        <w:tab/>
        <w:tab/>
        <w:tab/>
        <w:tab/>
        <w:tab/>
        <w:t xml:space="preserve">       П.В. Тришин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  _______ 20____ г. № _____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 xml:space="preserve"> порядке списания муниципального имущества (основных средств) муниципального образования «Нижнереутча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стоящее Положение о порядке списания муниципального имущества муниципального образования «Нижнереутчанский сельсовет» Медвенского района Курской области (далее – Положение) разработано в соответствии с Гражданским кодексом Российской Федерации;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решением Собрания депутатов муниципального образования «Нижнереутчанский сельсовет» Медвенского района Курской области от 23.04.2012 года № 22/141 «Об утверждении Положения о порядке управления и распоряжения имуществом, находящимся в муниципальной собственности муниципального образования «Нижнереутчанский сельсовет» Медвенского района Курской области», Уставом муниципального образования «Нижнереутчанский сельсовет» Медвенского района Ку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Нижнереутчанский сельсовет» Медвенского района Кур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ые к бухгалтерскому учету органами мест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читываемые в муниципальной казне муниципального образования «Нижнереутчанский сельсовет» Медвенского района Курской области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технического состояния каждой единиц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необходимой докумен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необходимых согласований и разрешений на спис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исание с балансового (забалансового) учета в предприятии, учрежд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монтаж, разбор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раковка и оприходование возможных материальных ценн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илизация вторичного сырь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ение объекта основных средств из реестр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муниципального образования «Нижнереутчанский сельсовет» Медвенского района Курской области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я по ава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ичная ликвидация при выполнении работ по реконструк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нормальных условий эксплуа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хищение или уничтожение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4.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5.Муниципальное имущество, переданное в хозяйственное ведение, оперативное управление, в аренду (безвозмездное пользование) и др., списывается при обращении в установленном ниже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списания муниципального имуще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списания объектов недвижимого имущества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обращение с мотивированной просьбой о списании недвижимого имущества на имя главы администрации, с указанием инвентарного номера, балансовой, остаточной стоимостей, и других характеристи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о списании не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й паспорт на объект недвижимости (при его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й документ на земельный участок (при его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(отчет) о техническом состоянии объекта недвижимого имущества специализированной организации (независимая экспертиза) о неисправимых дефектах и невозможности дальнейшей эксплуатаци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Для списания автотранспортных средств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обращение с мотивированной просьбой о списании автотранспортных средств на имя главы администрации, с указанием инвентарного номера, балансовой, остаточной стоим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о списании автотранспортного сре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транспортного средства (заверенная организацией 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(отчет) о техническом состоянии автотранспортного средства специализированной организации (независимая экспертиза) о неисправимых дефектах и невозможности дальнейшей эксплуатаци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Для списания сложной бытовой техники и бытовой радиоэлектронной аппаратуры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обращение с мотивированной просьбой о списании сложной бытовой техники и бытовой радиоэлектронной аппаратуры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о списании сложной бытовой техники и бытовой радиоэлектронной аппара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Для списания компьютерной техники, оргтехники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обращение с мотивированной просьбой о списании компьютерной техники, оргтехники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ы о списании компьютерной техники, оргтехни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5.Для списания прочих основных средств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дительное письмо, подписанное руководителем предприятия,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ы о списании прочих основных сред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При списании муниципального имущества признанного непригодным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1.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, в состав которой входя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ь муниципального предприятия, учрежд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чальник отдела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материально ответственные за сохранность списывае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ь администрации Нижнереутчанского сельсовета Медв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2.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администрацией Нижнереутчанского сельсовета Медвенского района Курской области (далее - Администрация) создается комиссия, в состав которой входя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глава Админист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епутат Собрания депутатов Нижнереутчанского сельсовета Медв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 отдел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 администра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3.В компетенцию комиссии вход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ение возможности использования отдельных узлов, деталей, материалов списываемого объекта и их оценка исходя из рыночных цен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акта на списание основ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муниципальных унитарных предприятий - по унифицированным формам № ОС-4 «Акт о списании объекта основных средств (кроме автотранспортных средств)» и № ОС-4а «Акт о списании автотранспортных средств», утвержденным Постановлением Госкомстата РФ от 21.01.2003 № 7 «Об утверждении унифицированных форм первичной учетной документации по учету основных средств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для муниципальных учреждений и органов местного самоуправления, а так же имущества, составляющего казну муниципального образования «Нижнереутчанский сельсовет» – по унифицированным формам № ОС-4б «Акт о списании групп объектов основных средств» и № ОС-4а «Акт о списании автотранспортных средств», в соответствии с Постановлением Госкомстата РФ от 21.01.2003 № 7 «Об утверждении унифицированных форм первичной учетной документации по учету основных средств» и Инструкцией по бухгалтерскому учету в бюджетных учреждениях, утвержденной Приказом Минфина РФ </w:t>
      </w:r>
      <w:bookmarkStart w:id="0" w:name="OLE_LINK2"/>
      <w:bookmarkStart w:id="1" w:name="OLE_LINK1"/>
      <w:r>
        <w:rPr>
          <w:rFonts w:cs="Arial" w:ascii="Arial" w:hAnsi="Arial"/>
        </w:rPr>
        <w:t xml:space="preserve">от 01.12.2010 № 157н </w:t>
      </w:r>
      <w:bookmarkEnd w:id="0"/>
      <w:bookmarkEnd w:id="1"/>
      <w:r>
        <w:rPr>
          <w:rFonts w:cs="Arial" w:ascii="Arial" w:hAnsi="Arial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4.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предприятия, учреждения обязан немедленно информировать в письменной форме Администрацию о фактах утраты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5.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Администр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6.По результатам работы комиссии руководитель предприятия или учреждения направляет в Администрацию письменное обращение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. и 2.2. настоящего Положе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7.Списание муниципального имущества, а также разборка, демонтаж, ликвидация (снос) без согласия Администрации, которое дается в форме постановления, не допуск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7.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8.Администрация в течение 30 дней с момента представления предприятием, учреждением, органом местного самоуправления всех необходимых документов дает согласие на списание муниципального имущества в форме постановления Админист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9.Руководитель муниципального унитарного предприятия, учреждения и других форм собственности, органа местного самоуправления после получения постановления Администрации о списании муниципального имущества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азить списание муниципального имущества в бухгалтерском уче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демонтаж, ликвидацию списанных основных сред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0.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1.Руководитель предприятия, учреждения обязан уведомить Администрацию о выполнении постановления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писании объекта недвижимости, руководитель предприятия,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2.Администрация в месячный срок с даты издания нормативн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Нижнереутчанский сельсовет» Медвенского района Курской област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3.Постановление Администрации является основанием для списания объекта и исключению объекта из реестра муниципальной иму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Заключительные полож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pacing w:lineRule="atLeast" w:line="240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tLeast" w:line="240"/>
      <w:ind w:right="4134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аголовок постановления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8:00Z</dcterms:created>
  <dc:creator>Customer</dc:creator>
  <dc:description/>
  <dc:language>en-US</dc:language>
  <cp:lastModifiedBy>Татьяна</cp:lastModifiedBy>
  <cp:lastPrinted>2015-11-06T15:55:00Z</cp:lastPrinted>
  <dcterms:modified xsi:type="dcterms:W3CDTF">2020-05-28T11:24:00Z</dcterms:modified>
  <cp:revision>4</cp:revision>
  <dc:subject/>
  <dc:title>Об утверждении Положения о порядке списания муниципального имущества (основных средств) муниципального образования Суворовский район</dc:title>
</cp:coreProperties>
</file>