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0 года № 51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-86"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Нижнереутчанского сельсовета Медвенского района Курской области от 22 июня 2018 года № 81-па «</w:t>
      </w:r>
      <w:r>
        <w:rPr>
          <w:rFonts w:cs="Arial" w:ascii="Arial" w:hAnsi="Arial"/>
          <w:b/>
          <w:sz w:val="32"/>
          <w:szCs w:val="32"/>
        </w:rPr>
        <w:t xml:space="preserve">Об организации деятельности внештатных пожарных инструкторов на территории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Нижнереутчанск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» Медвен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ind w:right="3542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жнереутчанский сельсовет» Медвенского района Курской области, в целях предупреждения пожаров, профилактики гибели и травматизма людей, обеспечения надежной противопожарной защиты жилищного фонда и обучения населения муниципального образования «Нижнереутчанский сельсовет» Медвенского района мерам пожарной безопасности.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№2 «Список внештатных пожарных инструкторов по обучению на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образования «Нижнереутчанский сельсовет» Медвенского района</w:t>
      </w:r>
      <w:r>
        <w:rPr>
          <w:rFonts w:cs="Arial" w:ascii="Arial" w:hAnsi="Arial"/>
          <w:color w:val="000000"/>
        </w:rPr>
        <w:t xml:space="preserve"> Курской области</w:t>
      </w:r>
      <w:r>
        <w:rPr>
          <w:rFonts w:cs="Arial" w:ascii="Arial" w:hAnsi="Arial"/>
        </w:rPr>
        <w:t xml:space="preserve"> мерам пожарной безопасности» к постановлению Администрации Нижнереутчанского сельсовета Медвенского района Курской области от 22 июня 2018 года № 81-па «Об организации деятельности внештатных пожарных инструкторов на территории муниципального образования «Нижнереутчанский сельсовет» Медвенского района Курской области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о дня подписания и распространяется на правоотношения, возникшие с 01 марта 2019 года.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ижнереутчанского сельсовета                                                    П.В.Тришин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20 апреля 2020 года № 51-п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нештатных пожарных инструкторов по обучению населения муниципального образования «Нижнереутчанский сельсовет» Медвенского района Курской области мер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явкина Тамар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т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асная Нов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с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рас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лик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ий Реут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лександ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еревк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Ильиче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еревкина Тать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Большая Рад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Ближ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Тане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дведева Ма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ад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оломыковкие дво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Монастыр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EMarkin</dc:creator>
  <dc:description/>
  <dc:language>en-US</dc:language>
  <cp:lastModifiedBy>Татьяна</cp:lastModifiedBy>
  <cp:lastPrinted>2017-04-04T11:39:00Z</cp:lastPrinted>
  <dcterms:modified xsi:type="dcterms:W3CDTF">2020-05-06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 подготовке объектов, населенных пунктов к весенне-летнему пожароопасному периоду 2016 года</vt:lpwstr>
  </property>
  <property fmtid="{D5CDD505-2E9C-101B-9397-08002B2CF9AE}" pid="3" name="r_object_id">
    <vt:lpwstr>0900000194dc1eed</vt:lpwstr>
  </property>
  <property fmtid="{D5CDD505-2E9C-101B-9397-08002B2CF9AE}" pid="4" name="r_version_label">
    <vt:lpwstr>1.2</vt:lpwstr>
  </property>
  <property fmtid="{D5CDD505-2E9C-101B-9397-08002B2CF9AE}" pid="5" name="reg_date">
    <vt:lpwstr>21.03.2016</vt:lpwstr>
  </property>
  <property fmtid="{D5CDD505-2E9C-101B-9397-08002B2CF9AE}" pid="6" name="reg_number">
    <vt:lpwstr>8-02-01-07</vt:lpwstr>
  </property>
  <property fmtid="{D5CDD505-2E9C-101B-9397-08002B2CF9AE}" pid="7" name="sign_flag">
    <vt:lpwstr>Подписан ЭЦП</vt:lpwstr>
  </property>
</Properties>
</file>